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75" w:after="375"/>
        <w:ind w:left="375" w:right="37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спект итогового комплексного занятия в подготовительной к школе группе, тема:</w:t>
      </w:r>
    </w:p>
    <w:p>
      <w:pPr>
        <w:pStyle w:val="Normal"/>
        <w:keepNext w:val="true"/>
        <w:keepLines/>
        <w:numPr>
          <w:ilvl w:val="0"/>
          <w:numId w:val="0"/>
        </w:numPr>
        <w:spacing w:before="375" w:after="375"/>
        <w:ind w:left="375" w:right="37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Волшебница зима»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и обобщить знания детей о зиме и явлениях природы с помощью произведений русских поэтов, художников и композито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й интерес; умение давать эстетические оценки, высказывать суждения. Продолжать совершенствовать художественно-речевые исполнительские навыки детей при чтении стихотворений, прививать интерес   к поэтическому слову. Воспитывать в детях чувство прекрасного, любовь к природе через изобразительное искусство, музыку, поэзию. Формировать умение детей различать оттенки настроений, смену характера музыки. Передавать настроение, характер музыки в движении, танце. Вызвать эмоциональный отклик на художественные образы.</w:t>
        <w:br/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right="375" w:hanging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огащение и активизация словар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ет, балерина, лазурь.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right="375" w:hanging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right="375" w:hanging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центр, компьютер, проектор.Аудиозапись музыкальных произведений: П.И. Чайковский «Зимние грезы», «На тройке»  С.Свиридов«Вальс снежинок»Видеозапись фрагмента из балета «Щелкунчик» П.И. Чайковского «Снежная буря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продукции карти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Грабарь «Февральская лазурь»; И. Шишкин  «Зима».</w:t>
        <w:br/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right="375" w:hanging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 за зимними явлениями в природе. Рассматривание репродукций картин, изображающих зимний пейзаж; прослушивание музыкальных произведений на тему зимы.</w:t>
        <w:br/>
        <w:t>Чтение стихотворений о зиме, беседа о содержании, разъяснение незнакомых слов. Заучивание наизусть стихотворений, песен, пословиц о зиме.</w:t>
      </w:r>
    </w:p>
    <w:p>
      <w:pPr>
        <w:pStyle w:val="Normal"/>
        <w:numPr>
          <w:ilvl w:val="0"/>
          <w:numId w:val="0"/>
        </w:numPr>
        <w:spacing w:lineRule="auto" w:line="240" w:before="375" w:after="375"/>
        <w:ind w:left="375" w:right="375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аходят в зал под музыку, приветствуют гостей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! А вы сегодня заглядывали в наш почтовый ящик? А я заглянула и обнаружила в нём  письмо. Интересно, от кого оно. Давайте прочитаем. </w:t>
        <w:br/>
        <w:t>«Снегопад» </w:t>
        <w:br/>
        <w:t>Туча вниз швыряет снег, </w:t>
        <w:br/>
        <w:t>Засыпает снегом всех. </w:t>
        <w:br/>
        <w:t>На сверкающий ледок </w:t>
        <w:br/>
        <w:t>Лёг пушистый холодок. </w:t>
        <w:br/>
        <w:t>Туча снегом знай, трясёт – </w:t>
        <w:br/>
        <w:t>Всё сугробы выше. </w:t>
        <w:br/>
        <w:t>Неужели занесёт </w:t>
        <w:br/>
        <w:t>Город наш по крыши?! (зима) </w:t>
        <w:br/>
        <w:t>- Про что это стихотворение, как вы думаете,  кто его нам прислал? (ответы детей) </w:t>
        <w:br/>
        <w:t>Конечно, это письмо от зи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, а вам нравится это время года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 вы думаете, зима – это хорошо или плохо? Давайте в этом разберёмся и наш сегодняшний музыкально – литературный вечер посвятим красавице Зим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 песню «Зимняя сказка» входит в зал Зимуш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имуш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дорогие ребята! Вы меня узнали? Я Зимушка- Зима. Я холодная красавица пришла к вам из леса. Там я построила себе ледяную избушку, укутала всё вокруг пушистым снежным одеялом, надёжно сковала все реки и озёра крепким льдом. А чтобы меня никто не нашёл я намела везде и всюду огромные, пушистые, белые сугробы. А рано утром сорока принесла мне волшебный клубочек, который показал дорогу в ваш детский сад и я пришла к вам в гости, познакомиться с вами, поиграть и узнать много-много интересного. Я предлагаю вамотправиться со мной в мир красок, музыки и поэзии. Вы хотите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 мне есть очень много стихотворений, загадок. А как вы думаете, какие загадки я люблю? (про лёд, про снег, про метель, про вьюгу – снежные загадки). У меня есть волшебная корзинка, в ней много разных зимних сюрпризов.  Сейчас я хочу проверить, какие вы сообразительные, умные, догадливые. Я буду загадывать вам свои зимние загадки, а отгадку мне будет говорить тот, кому я брошу снежок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Зимушка вынимает снежок и кидает его ребёнку, который должен отгадать загадку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слетает белой стаей</w:t>
        <w:br/>
        <w:t>И сверкает на лету.</w:t>
        <w:br/>
        <w:t>Он звездой прохладной тает</w:t>
        <w:br/>
        <w:t>На ладони и во рту. (Снег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ная, кружевная</w:t>
        <w:br/>
        <w:t>В воздухе кружится.</w:t>
        <w:br/>
        <w:t>А как на ладонь садится,</w:t>
        <w:br/>
        <w:t>Так сразу — водица. (Снежин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в огне не горит,</w:t>
        <w:br/>
        <w:t>Ни в воде не тонет. (Лёд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ошел – никто не видел,</w:t>
        <w:br/>
        <w:t>Он сказал – никто не слышал.</w:t>
        <w:br/>
        <w:t>Дунул в окна и исчез,</w:t>
        <w:br/>
        <w:t>А на окнах вырос лес. (Мороз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не растили.</w:t>
        <w:br/>
        <w:t>Из снега слепили.</w:t>
        <w:br/>
        <w:t>Вместо носа ловко</w:t>
        <w:br/>
        <w:t>Вставили морковку.</w:t>
        <w:br/>
        <w:t>Глаза – угольки.</w:t>
        <w:br/>
        <w:t>Руки – сучки.</w:t>
        <w:br/>
        <w:t>Холодная, большая,</w:t>
        <w:br/>
        <w:t>Кто я такая? (Снежная баба)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ушка:</w:t>
      </w:r>
      <w:r>
        <w:rPr>
          <w:color w:val="000000"/>
          <w:sz w:val="28"/>
          <w:szCs w:val="28"/>
        </w:rPr>
        <w:t xml:space="preserve"> Ребята, какие вы молодцы. Все мои загадки отгадали.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любите зимние забавы? Давайте все вместе слепим снеговика.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зыкальна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сенка- игра «Снеговик»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- Ой, что-то у вас здесь так жарко и я начиню таять. Что же нам делать? А у меня столько интересного для вас ещё есть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</w:t>
      </w:r>
      <w:r>
        <w:rPr>
          <w:color w:val="000000"/>
          <w:sz w:val="28"/>
          <w:szCs w:val="28"/>
        </w:rPr>
        <w:t>Ребята, как нам помочь Зимушке? Давайте расскажем ей стихи  о морозах, вьюгах и метелях, чтобы наша  Зимушка  не растаяла.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читают стихотворения про зиму, под слайды, на которых изображены зимние пейзажи)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имушка: </w:t>
      </w:r>
      <w:r>
        <w:rPr>
          <w:color w:val="000000"/>
          <w:sz w:val="28"/>
          <w:szCs w:val="28"/>
        </w:rPr>
        <w:t>Кто мне расскажет мне стихотворение?</w:t>
      </w:r>
      <w:r>
        <w:rPr>
          <w:i/>
          <w:color w:val="000000"/>
          <w:sz w:val="28"/>
          <w:szCs w:val="28"/>
        </w:rPr>
        <w:t>(дети рассказывают стихи, зимушка хвалит их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. Суриков «Зима»</w:t>
      </w:r>
    </w:p>
    <w:p>
      <w:pPr>
        <w:pStyle w:val="Style18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 сегодня нарисую Зиму снежную такую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с, дорога — всё в снегу. Чёрный ворон на стогу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заборы, и калитки К чёрной проруби тропинки…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ым из труб, в снегу дома — Настоящая зима!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источкой взмахну — и с неба  Вдруг повалят хлопья снег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т пропал за снегом лес. Ворон на стогу исчез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видна уже дорога. Вот уже не видно стог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Нет заборов, снегирей, Замело поля и пущи                                                                               Только снег валит всё пуще, Гуще, радостней, щедрей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. Есенин «Пороша»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у. Тихо. Слышны звоны                                                                                                                    Под копытом на снегу,                                                                                                                      Только серые вороны                                                                                                                  Расшумелись на луг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лдован невидимкой,                                                                                                                  Дремлет лес под сказку сна,                                                                                                                Словно белою косынкой                                                                                                                  Подвязялася сос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агнулась, как старушка,                                                                                                                Оперлася на клюку,                                                                                                                              А под самою макушкой                                                                                                                      Долбит дятел на су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ет конь, простору много,                                                                                                             Валит снег и стелет шаль.                                                                                                             Бесконечная дорога                                                                                                                          Убегает лентой вдал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Козлов «Вьюг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кошком – вюга,                                                                                                                                  За окошком – тьма.                                                                                                                               Глядя друг на друга                                                                                                                              Спят в снегу дом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нежинки кружатся –                                                                                                                           Всё им нипочём! –                                                                                                                                      В лёгких платьях с кружевцем,                                                                                                                 С голеньким плеч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жонок плюшевый                                                                                                                       Спит в углу своёмИ в пол-уха слушает                                                                                                                                   Вьюгу за окном.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я, седая                                                                                                                                            С ледяной клюкой                                                                                                                               Вьюга ковыляет                                                                                                                                     Бабою – яг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снежинки кружатся –                                                                                                                           Всё им нипочём! –                                                                                                                                      В лёгких платьях с кружевцем,                                                                                                                 С голеньким плеч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Дрожж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 летает и сверкает                                                                                                                                   В золотом сиянье дня.                                                                                                                           Словно пухом устилает                                                                                                                           Все долины и по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ьдом покрылася речонка                                                                                                                        И уснула до поры,                                                                                                                                       С звонким смехом ребятёнки                                                                                                                  Уж катаются с го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рестьянин обновляет                                                                                                                                   На дровнях дорогу в лес,                                                                                                                       Снег летает и сверкает,                                                                                                                           Тихо падает с небес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имуш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, стихотворения  вы читали выразительно,  эмоционально. А как меня описали поэты в своих стихах, какая я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о я бываю и другой, с холодными вьюгами и метелями.</w:t>
        <w:br/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по двору мете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вром шелковым стел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о больно холо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робышки игри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к детки сиротли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жались у ок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зябли пташки мал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олодные, устал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жмутся поплот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вьюга с ревом беше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учит по ставням свеш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злится все сильней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м  нравится такая зима? Почему?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- Я предлагаю поиграть в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игру «Хорошо – плохо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еня есть красивые снежинки белого и синего цвета. К кому попадет белая снежинка, тот говорит, что зима – это хорошо, потому что …, а тот, к кому синяя - должен будет ответить, что зима – это плохо, потому что …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, видите, какая я непостоянная, не всем нравятся мои морозы да вьюги. Ребята, когда идёт на улице снег, то у нас у всех с вами становится настроение хорошее и романтическое хочется танцевать, кружиться под красивую музык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такой вид искусства, в котором настроение, образы, передаются движениями, в танце. Этот вид искусства называется балет. Сейчас мы с вами посмотрим фрагмент из балета «Щелкунчик»                                П. И. Чайковского, который называется «Снежная буря», где балерины изображают снег, а вместе с ними танцует Волшебница – Зим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(Просмотр фрагмент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заметили, как балерины, старались выразить в танце нежный, волшебный характер музыки.  Как они танцевали? Правильно, они танцевали грациозно, мягко, очень пластично и изящно.  Я предлагаю  и вам изобразить снежную бурю. В моей корзиночке есть волшебная палочка</w:t>
      </w:r>
      <w:r>
        <w:rPr>
          <w:rFonts w:cs="Times New Roman" w:ascii="Times New Roman" w:hAnsi="Times New Roman"/>
          <w:color w:val="000000"/>
          <w:sz w:val="28"/>
          <w:szCs w:val="28"/>
        </w:rPr>
        <w:t>. Сейчас я взмахну ей, подует ветер, поднимет в воздух снежинки и  как только зазвучит музыка, я превращу вас  в лёгких воздушных снежинок и мы закружимся в зимнем вальс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нцевальная импровизация под.музыку Г.Свиридова Вальс из кинофильма «Метель» «Вальс снежинок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нежинки, снежинки по ветру летят,                                                                                     Снежинки, снежинки на землю хотя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 ветер дует всё сильней и сильней,                                                                                                              Снежинки кружатся быстрей и быстрей.                                                                                            Вдруг ветер утих, стало тихо кругом.                                                                                                         Снежинки слетелись в большой снежный к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красивый танец получился у снежинок. Но моё волшебство закончилось и мы продолжаем наш вечер. Ребята, русские поэты  очень любили зиму, она вдохновляла их своей чистотой,  волшебством, блеском и написали про неё много стихотворений.   Вы уже мне рассказали некоторые из них. А сейчас я вам прочитаю отрывки стихотворений, а вы попробуйте угадать автора и название стихотвор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color w:val="000000"/>
        </w:rPr>
        <w:t>«Белая берёза  Под моим окном Принакрылась снегом, Точно серебром.На пушистых ветках Снежною каймой Распустились кисти Белой бахромой..  (С. Есенин «Белая берёза)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«Не ветер бушует над бором, Не с гор побежали ручьи – </w:t>
        <w:br/>
        <w:t>Мороз-воевода дозором  Обходит владенья свои. </w:t>
        <w:br/>
        <w:t>(Н. Некрасов  «Мороз –воевода»  из поэмы «Мороз красный нос»)</w:t>
        <w:br/>
      </w:r>
    </w:p>
    <w:p>
      <w:pPr>
        <w:pStyle w:val="Style18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«Чародейкою Зимою Околдован лес стоит – И под снежной бахромою, неподвижною, немою, Чудной жизнью он блестит…» (Ф. Тютчев   «Чародейкою зимою…»)</w:t>
      </w:r>
    </w:p>
    <w:p>
      <w:pPr>
        <w:pStyle w:val="Style18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«Мама! Глянь-ка из окошка-  Знать вчера недаром кошка  Умывала нос. Грязи нет, Весь двор одело, Посветлело, побелело, Видно, есть мороз…» (А. Фет «Мама! Глянь-ка из окошка…»)  </w:t>
      </w:r>
    </w:p>
    <w:p>
      <w:pPr>
        <w:pStyle w:val="Style18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, ребята, вы правильно узнали все стихотворения, назвали поэтов Вечер зимой длинный – предлинный, задумчивый и немного загадочный, как- будто ждет появления сказки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учит музыка из телепередачи «В гостях у сказки», зажигаются огонь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сказка приходит, заглядывая в окна домов. Она осторожно подкрадывается к людям из темноты дальнего леса, из таинственного света луны, из замерзшей тишины ночного воздуха. </w:t>
        <w:br/>
        <w:br/>
        <w:t>- Очень много есть сказок, где действие происходит зимой. Давайте попробуем угадать некоторые из них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угадывают сказки по элементам драматизации ( «12 месяцев» С. Маршак, «Морозко» рнс, по отрывкам из мультфильмов «Снегурочка»  рнс, «По щучьему веленью» рн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имушк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ц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, и с этим заданием вы справились великолепн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обо мне придумано ещё и очень много разных пословиц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знаете пословицы о зиме? Давайте их вспомним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и нос в большой мороз.</w:t>
        <w:br/>
        <w:t>Сугроб да вьюга – два друга.</w:t>
        <w:br/>
        <w:t>В зимний холод всякий молод.</w:t>
        <w:br/>
        <w:t>Зима без снега – лето без хлеба.</w:t>
        <w:br/>
        <w:t>Холодная зима – жаркое лето.</w:t>
        <w:br/>
        <w:t>Зимою вьюга – летом ненастье.</w:t>
        <w:br/>
        <w:t>Январю-батюшке – морозы, февралю – метели.</w:t>
      </w:r>
    </w:p>
    <w:p>
      <w:pPr>
        <w:pStyle w:val="Normal"/>
        <w:spacing w:lineRule="auto" w:line="240" w:before="375" w:after="375"/>
        <w:ind w:right="3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как вы думаете, зима только белого цвета?  Какого она цвета ещё она бывает? Правильно, она разноцветная и все люди видят её по- разному. Я предлагаю вам стать художниками и нарисовать свою зиму.</w:t>
      </w:r>
    </w:p>
    <w:p>
      <w:pPr>
        <w:pStyle w:val="Normal"/>
        <w:spacing w:lineRule="auto" w:line="240" w:before="375" w:after="375"/>
        <w:ind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изминутка «Художник – невидимка»</w:t>
      </w:r>
    </w:p>
    <w:p>
      <w:pPr>
        <w:pStyle w:val="Normal"/>
        <w:spacing w:lineRule="auto" w:line="240" w:before="375" w:after="375"/>
        <w:ind w:right="375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удожник –невидимка по городу идёт                                                                                                    Всем щёки нарумянит, всех за нос ущипнёт.                                                                А ночью он, пока ты спал пришёл с волшебной кистью                                                  И на окне нарисовал сверкающие лист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375" w:after="375"/>
        <w:ind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давайте посмотрим, какой увидели зиму художники.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месте с воспитателем подходят к картинам и рассматривают их под музыку П.И.Чайковского «Зимние грезы»).</w:t>
      </w:r>
    </w:p>
    <w:p>
      <w:pPr>
        <w:pStyle w:val="Normal"/>
        <w:spacing w:lineRule="auto" w:line="240" w:before="0" w:after="0"/>
        <w:ind w:left="375"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эти картины вам уже знакомы. Давайте вспомним их название и художников, изобразивших эти картины  (Ответы детей). («Февральская лазурь» Игоря Грабаря , «Зима» И. Шишкина)</w:t>
        <w:br/>
        <w:t>Скажите, пожалуйста, чем они похожи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картинах изображена зима, дере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А  как называются картины, на которых изображена природ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ейза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 на картину И. Шишкина «Зима» как вы думаете, о чём хотел рассказать нам художник в своей картине? (о зимнем лесе)Красота зимнего  заснеженного леса покорила художника . Скажите, какие деревья в этом лесу? (огромные, с мощными толстыми стволами, настоящие лесные богатыри).  А на картине И. Грабаря «Февральская лазурь? Правильно, заснеженные берёзы. Художник восхищается берёзой, любуется её красотой на фоне лазоревого неба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й лес изобразил И. Шишкин? (старый, дремучий, непроходимый)  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маленькие ёлочки и кусты? Да, они чуть виднеются из-под снежных шубок? 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аш взгляд, какая эта картина? (Спокойная, задумчивая, тихая и т.д.) Какие чувства она вызывает? 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изображён снег в лучах солнца на картине «Февральская лазурь»?  (розоватый, с глубокими синими тенями от берёз) Кажется, что сам воздух звенит от чистоты и прозрачности. А какое настроение вызывает у вас эта картина? (Хорошее настроение, радость, веселье, восторг и т.д.)Какая она? (Яркая, волшебная, сказочная и т.д.)</w:t>
      </w:r>
    </w:p>
    <w:p>
      <w:pPr>
        <w:pStyle w:val="Normal"/>
        <w:spacing w:lineRule="auto" w:line="240" w:before="0" w:after="0"/>
        <w:ind w:right="3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художник передает в картине свое настроение, свои чувства. Глядя на эти картины, мы с вами увидели, как художники, используя краски, передают настроение, характер зимы, и картины у них получаются   разные и это всё потому, что зима у нас разная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готовила зима 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ки все для всех сама. 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ю – лучшие белила,                                                                                            Зорям – алые чернила,                                                                                             Всем деревьям чистые                                                                                               Блёстки серебристые.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. Фетисов)</w:t>
      </w:r>
    </w:p>
    <w:p>
      <w:pPr>
        <w:pStyle w:val="Normal"/>
        <w:spacing w:lineRule="auto" w:line="240" w:before="375" w:after="375"/>
        <w:ind w:right="3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настроение зимы можно передать и в музыке. Прослушайте фрагмент музыкального произведения «На тройке» П.И. Чайковский.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что вы представили, слушая эту музыку? (Ответы: падает мягкий снег, кружатся снежинки, бежит по дороге тройка лошадей, звенят колокольчики.) Какая музыка по характеру? (торжественная, веселая, радостная).</w:t>
      </w:r>
    </w:p>
    <w:p>
      <w:pPr>
        <w:pStyle w:val="Normal"/>
        <w:spacing w:lineRule="auto" w:line="240" w:before="375" w:after="375"/>
        <w:ind w:left="375" w:righ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зима как настоящая волшебница околдовывает природу. И сегодня мы с вами увидели и услышали, как поэты, художники, композиторы почувствовали и в своих произведениях передали разные напевы зимушки – зимы: то тихие, спокойные, то нежные, изящные, сказочно – волшебные, то громкие, звонкие, задорные, то грустные и печальные. Ребята, а всё-таки, как вы думаете, зима - это хорошо или плохо? Да, ребята, я тоже думаю, что каждое время года по – своему прекрасно и зима приносит нам больше приятных и радостных впечатлений.</w:t>
      </w:r>
    </w:p>
    <w:p>
      <w:pPr>
        <w:pStyle w:val="Normal"/>
        <w:spacing w:lineRule="auto" w:line="240" w:before="0" w:after="0"/>
        <w:ind w:right="37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им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я очень рада встрече с вами, но мне, к сожалению, пришла пора прощаться с вами. У меня ещё много дел</w:t>
      </w:r>
      <w:r>
        <w:rPr>
          <w:rFonts w:cs="Times New Roman" w:ascii="Times New Roman" w:hAnsi="Times New Roman"/>
          <w:sz w:val="28"/>
          <w:szCs w:val="28"/>
        </w:rPr>
        <w:t xml:space="preserve">. Надо украсить все деревья серебристым инеем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ать узорами</w:t>
      </w:r>
      <w:r>
        <w:rPr>
          <w:rFonts w:cs="Times New Roman" w:ascii="Times New Roman" w:hAnsi="Times New Roman"/>
          <w:sz w:val="28"/>
          <w:szCs w:val="28"/>
        </w:rPr>
        <w:t xml:space="preserve"> окна. Мы с вами встретимся ещё не раз и на прогулке, и в зимнем сказочном лесу, и во время празднования Нового года.  До свидания.</w:t>
      </w:r>
      <w:bookmarkStart w:id="0" w:name="_GoBack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0:00Z</dcterms:created>
  <dc:creator>User</dc:creator>
  <dc:description/>
  <cp:keywords/>
  <dc:language>en-US</dc:language>
  <cp:lastModifiedBy>User</cp:lastModifiedBy>
  <cp:lastPrinted>2017-12-05T08:54:00Z</cp:lastPrinted>
  <dcterms:modified xsi:type="dcterms:W3CDTF">2018-01-10T07:11:00Z</dcterms:modified>
  <cp:revision>7</cp:revision>
  <dc:subject/>
  <dc:title/>
</cp:coreProperties>
</file>