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ему МБДОУ детским садом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«Теремок»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ёмкиной Марии Яковлевне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.И.О. заявителя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его(ей) по адресу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>место жительства граждани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принять  моего сына (дочь)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.И.О., дата и 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ий сад с  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матери, телефон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отца, телефон 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даю согласие на обработку (сбор, систематизацию, накопление, хранение, обновление, изменение), использование, уничтожение ОУ вышеуказанных персональных данных в целях организации предоставления общедоступного бесплатного дошкольного образован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ставом, лицензией, локальными актами, образовательной программой   ОУ ознакомлен 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               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742" w:leader="underscore"/>
          <w:tab w:val="left" w:pos="2314" w:leader="underscore"/>
        </w:tabs>
        <w:spacing w:lineRule="auto" w:line="240" w:before="0" w:after="14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бираю для обучения по образовательным программам дошкольного образования языком образования _________________, в том числе ___________ как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Дата подачи заявления)                                                                                        (Подпись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A499E6544BD9E7D57855C2E1002573C9179EA1FF26B538CA0782FD3B8739AE1DB58180B1E4106A8BCCDq5Y8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Журавушка</dc:creator>
  <dc:description/>
  <dc:language>en-US</dc:language>
  <cp:lastModifiedBy>Теремок</cp:lastModifiedBy>
  <cp:lastPrinted>2018-11-22T15:33:00Z</cp:lastPrinted>
  <dcterms:modified xsi:type="dcterms:W3CDTF">2019-09-18T11:46:00Z</dcterms:modified>
  <cp:revision>3</cp:revision>
  <dc:subject/>
  <dc:title/>
</cp:coreProperties>
</file>