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699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2.2024 г.                               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ли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взимания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я родительской платы за присмотр и уход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етьми в муниципальных бюджетных образова-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ьных учреждениях района, реализующих 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ab/>
        <w:t>В соответствии со статьей 65 Федерального закона от 29.12.2012 г. № 273-ФЗ «Об образовании в Российской Федерации» (ред. от 17.02.2021),</w:t>
      </w:r>
      <w:r>
        <w:rPr>
          <w:color w:val="20346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атьей 12 Закона Брянской области от 8 августа 2013 года № 62-З «Об образовании в Брянской области»</w:t>
      </w:r>
      <w:r>
        <w:rPr>
          <w:color w:val="000000"/>
          <w:spacing w:val="1"/>
          <w:sz w:val="28"/>
          <w:szCs w:val="28"/>
        </w:rPr>
        <w:t xml:space="preserve">, статьями 18,19 Федерального закона от 15.05.1991 г. № 1244-1 «О социальной защите граждан, подвергшихся радиации вследствие катастрофы на Чернобыльской АЭС», на основании постановлений </w:t>
      </w:r>
      <w:r>
        <w:rPr>
          <w:color w:val="2D2D2D"/>
          <w:spacing w:val="2"/>
          <w:sz w:val="28"/>
          <w:szCs w:val="28"/>
        </w:rPr>
        <w:t xml:space="preserve">(с изменениями </w:t>
      </w:r>
      <w:r>
        <w:rPr>
          <w:color w:val="000000"/>
          <w:sz w:val="28"/>
          <w:szCs w:val="28"/>
          <w:shd w:fill="FFFFFF" w:val="clear"/>
        </w:rPr>
        <w:t xml:space="preserve">Правительства Брянской области от 26 декабря 2023 года № 719-п «О внесении изменений в постановление Правительства Брянской области от 20 июня 2016 г. № 317-п «Об утверждении максимального размера взимаемой платы с родителей (законных представителей) за присмотр и уход за детьми в муниципальных образовательных организациях Брянской области, реализующих образовательные программы дошкольного образования», </w:t>
      </w:r>
      <w:r>
        <w:rPr>
          <w:color w:val="000000"/>
          <w:spacing w:val="1"/>
          <w:sz w:val="28"/>
          <w:szCs w:val="28"/>
        </w:rPr>
        <w:t>в целях улучшения условий содержания детей в муниципальных образовательных организациях, упорядочения взимания родительской платы за присмотр и уход за детьми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03463"/>
                <w:sz w:val="28"/>
                <w:szCs w:val="28"/>
              </w:rPr>
            </w:pPr>
            <w:r>
              <w:rPr>
                <w:rFonts w:cs="Arial" w:ascii="Arial" w:hAnsi="Arial"/>
                <w:color w:val="203463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03463"/>
                <w:sz w:val="28"/>
                <w:szCs w:val="28"/>
              </w:rPr>
            </w:pPr>
            <w:r>
              <w:rPr>
                <w:rFonts w:cs="Arial" w:ascii="Arial" w:hAnsi="Arial"/>
                <w:color w:val="203463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03463"/>
                <w:sz w:val="28"/>
                <w:szCs w:val="28"/>
              </w:rPr>
            </w:pPr>
            <w:r>
              <w:rPr>
                <w:rFonts w:cs="Arial" w:ascii="Arial" w:hAnsi="Arial"/>
                <w:color w:val="20346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Утвердить Положение о порядке взимания, внесения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 Климовского района (Прилож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2. Установить с 01.02.2024 года размер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 Климовского района в группах, работающих в режиме полного дня, для детей до 3-х лет - 1419 рубля 00 коп., для детей с 3-х лет - 1766 рублей 00 коп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Применять для расчета компенсации части родительской платы за присмотр и уход  за детьми в образовательных учреждения Климовского района, реализующих образовательную программу дошкольного образования, Порядок обращения за компенсацией части родительской платы за присмотр и уход за детьми в образовательных учреждениях, находящихся на территории Брянской области, реализующих основную образовательную программу дошкольного образования, и порядке ее выплаты, утверждённый постановлением Правительства Брянской области № 484-п от 27 октября 2014 года </w:t>
      </w:r>
      <w:r>
        <w:rPr>
          <w:color w:val="2D2D2D"/>
          <w:spacing w:val="2"/>
          <w:sz w:val="28"/>
          <w:szCs w:val="28"/>
        </w:rPr>
        <w:t xml:space="preserve">(с изменениями), </w:t>
      </w:r>
      <w:r>
        <w:rPr>
          <w:color w:val="000000"/>
          <w:sz w:val="28"/>
          <w:szCs w:val="28"/>
          <w:shd w:fill="FFFFFF" w:val="clear"/>
        </w:rPr>
        <w:t xml:space="preserve">постановление Правительства Брянской области от 26 декабря 2023 года № 719-п </w:t>
      </w:r>
      <w:r>
        <w:rPr>
          <w:color w:val="000000"/>
          <w:spacing w:val="1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О внесении изменений в постановление Правительства Брянской области от 20 июня 2016 г. № 317-п «Об утверждении максимального размера взимаемой платы с родителей (законных представителей) за присмотр и уход за детьми в муниципальных образовательных организациях Брянской области, реализующих образовательные программы дошкольного образования». 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 Признать утратившим силу постановление администрации Климовского района от 31.03.2022 г. № 200 «</w:t>
      </w:r>
      <w:r>
        <w:rPr>
          <w:rFonts w:cs="Times New Roman" w:ascii="Times New Roman" w:hAnsi="Times New Roman"/>
          <w:sz w:val="28"/>
          <w:szCs w:val="28"/>
        </w:rPr>
        <w:t>Об установлении размера и порядок взимания родительской платы за присмотр и уход за детьми в муниципальных бюджетных образовательных учреждениях района, реализующих программы дошкольного образования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5. 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Климов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6. Контроль за исполнением данного постановления возложить на заместителя главы администрации района Ткача Д.Н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имовского района                                                               А.С.Иса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лимов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02.2024 г. № 75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порядке взимания, внесения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 Климовского района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, статьей 65 Федерального закона от 29.12.2012г. № 273-ФЗ (ред. от 17.02.2021) «Об образовании в Российской Федерации», статьей 12 Закона Брянской области от 8 августа 2013 года № 62-З «Об образовании в Брянской области», статьями 18,19 Федерального закона от 15.05.1991Г. № 1244-1 «О социальной защите  граждан, подвергшихся радиации вследствие катастрофы на Чернобыльской АЭС», на основании постановлений Правительства Брянской области № 484-п от 27октября 2014года «О Порядке обращения  за компенсацией части родительской платы за присмотр и уход за детьми  в образовательных учреждениях, находящихся на территории Брянской области реализующих основную образовательную программу дошкольного образования, и порядке ее выплаты», </w:t>
      </w:r>
      <w:r>
        <w:rPr>
          <w:color w:val="000000"/>
          <w:sz w:val="28"/>
          <w:szCs w:val="28"/>
          <w:shd w:fill="FFFFFF" w:val="clear"/>
        </w:rPr>
        <w:t xml:space="preserve">от 26 декабря 2023 года № 719-п «О внесении изменений в постановление Правительства Брянской области от 20 июня 2016 г. № 317-п «Об утверждении максимального размера взимаемой платы с родителей (законных представителей) за присмотр и уход за детьми в муниципальных образовательных организациях Брянской области, реализующих образовательные программы дошкольного образования», </w:t>
      </w:r>
      <w:r>
        <w:rPr>
          <w:color w:val="000000"/>
          <w:spacing w:val="1"/>
          <w:sz w:val="28"/>
          <w:szCs w:val="28"/>
        </w:rPr>
        <w:t>в целях улучшения условий содержания детей в муниципальных образовательных организациях, упорядочения взимания родительской платы за присмотр и уход за детьми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1.2. Настоящее Положение  определяет  порядок внесения и расходования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 Климовского района, реализующих основную общеобразовательную программу  дошкольного образования, в том числе и дошкольном образовательном учреждении и (или) в группах дошкольного образования общеобразовательных  учреждений (школ) (далее по тексту – Учреждений), включая порядок предоставления льгот по родительской плате отдельным категориям граждан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Предоставление льгот по родительской плате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2.1. Льготы по родительской плате за присмотр и уход за детьми устанавливаются в соответствии с пунктами 2,3 статьи 65 Федерального закона от 29.12.2012г. № 273-ФЗ «Об образовании в Российской Федерации» и предоставляются родителями (законным представителями) ребенка при наличии документов, подтверждающих право на их получ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2.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3. Льготы по оплате родительской платы за присмотр и уход за детьми в размере 100% предоставляются родителям в случае есл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а) оба родителя инвалиды 1 и 2 группы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б) оба родителя инвалиды детства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4. Льготы по оплате родительской платы за присмотр и уход за детьми в размере 50% предоставляются в случае есл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а) в семье трое и более несовершеннолетних детей;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б) один из родителей является инвалидом 1 или 2 группы;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в) одинокие матери, которые воспитывались в детских домах;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5. Решение об освобождении от взимания родительской платы принимается руководителем соответствующего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2.6. Документы, предоставляемые родителями (законными представителями) для получения льготы по оплате родительской платы за присмотр и уход за детьми: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аспорт родителя (законного представителя), претендующего на льготу;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документ, подтверждающий льготный статус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7. Льготы по родительской плате за присмотр и уход за детьми устанавливается с момента подачи документов, подтверждающих льгот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2.8. Родители (законные представители) представляют в образовательную организацию документы, подтверждающие основания для не взимания родительской платы или снижения ее размера, при приеме ребенка в образовательную организацию, а также при возникновении оснований для не взимания родительской платы или снижения ее размера.</w:t>
      </w:r>
    </w:p>
    <w:p>
      <w:pPr>
        <w:pStyle w:val="Style22"/>
        <w:shd w:fill="FFFFFF" w:val="clear"/>
        <w:spacing w:lineRule="auto" w:line="276" w:before="0" w:after="0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9. При наступлении обстоятельств, влекущих отмену не взимания родительской платы или снижения ее размера, родители (законные представители) уведомляют об этом образовательную организацию в течении 5 рабочих дней.</w:t>
      </w:r>
    </w:p>
    <w:p>
      <w:pPr>
        <w:pStyle w:val="Style22"/>
        <w:shd w:fill="FFFFFF" w:val="clear"/>
        <w:spacing w:lineRule="auto" w:line="276" w:before="0" w:after="0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0. Родителям (законным представителям), имеющим право на снижение родительской платы по нескольким основаниям, родительская плата подлежит снижению только по одному из оснований, указанному в их заявлении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Взимание и внесение родительской платы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3.1. Родительская плата за присмотр и уход за детьми в Учреждении взимается на основании договора между Учреждением и родителями (законными представителями) ребенка, посещающего Учрежд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3.2. Родительская плата за присмотр и уход за детьми вносится безналичным расчетом по квитанции на лицевой счет Учреждения через отделения кредитных организаций в срок. установленный договором между Учреждением и родителями (законными представителями) ребенка, посещающего Учрежд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3.3. Начисление родительской платы за присмотр и уход за детьми в Учреждении производится обслуживающей его централизованной бухгалтерией согласно календарному графику работы Учреждения и табелю посещаемости дете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4. Родительская плата взимается на плановое количество дней посещения ребенком Учреждения. В конце месяца производится перерасчет родительской платы за фактические дни посещения согласно табелю учета посещаемост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5. Родительская плата не взимается в случае отсутствия ребенка в учреждени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6. В случае внесения родительской платы и отсутствия ребенка в учреждении по уважительной причине родительская плата засчитывается в последующие платежи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Расходование родительской платы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1. Родительская плата за присмотр и уход за детьми расходуется в следующем порядк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- 90% от суммы средств, полученных в качестве родительской платы, направляется на оплату продуктов питания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10% от суммы средств, полученных в качестве родительской платы, направляется на оплату хозяйственно-бытового обслуживания дете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2. Не допускается направлять средства, полученные в качестве родительской платы на реализацию образовательной программы дошкольного образования, а также на содержание недвижимого имущества Учреждения.</w:t>
      </w:r>
    </w:p>
    <w:p>
      <w:pPr>
        <w:pStyle w:val="Normal"/>
        <w:ind w:firstLine="70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90" w:leader="none"/>
      </w:tabs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8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7:00Z</dcterms:created>
  <dc:creator>Елена</dc:creator>
  <dc:description/>
  <dc:language>en-US</dc:language>
  <cp:lastModifiedBy>kadry2</cp:lastModifiedBy>
  <cp:lastPrinted>2019-05-27T16:11:00Z</cp:lastPrinted>
  <dcterms:modified xsi:type="dcterms:W3CDTF">2024-03-12T11:27:00Z</dcterms:modified>
  <cp:revision>2</cp:revision>
  <dc:subject/>
  <dc:title/>
</cp:coreProperties>
</file>