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Муниципальное бюджетное дошкольное образовательное учреждение детский сад № 3  «Терем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7"/>
        <w:gridCol w:w="141"/>
      </w:tblGrid>
      <w:tr>
        <w:trPr/>
        <w:tc>
          <w:tcPr>
            <w:tcW w:w="5211" w:type="dxa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/>
              <w:t>«Рассмотрено»</w:t>
            </w:r>
          </w:p>
        </w:tc>
        <w:tc>
          <w:tcPr>
            <w:tcW w:w="6097" w:type="dxa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/>
              <w:t xml:space="preserve">   </w:t>
            </w:r>
            <w:r>
              <w:rPr/>
              <w:t>«Утвержде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/>
              <w:t xml:space="preserve">На Педагогическом совете                    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/>
            </w:pPr>
            <w:r>
              <w:rPr/>
              <w:t xml:space="preserve">МБДОУ детского сада №3«Теремок» </w:t>
            </w:r>
          </w:p>
          <w:p>
            <w:pPr>
              <w:pStyle w:val="PrikazDOU"/>
              <w:spacing w:lineRule="auto" w:line="240"/>
              <w:ind w:left="0" w:right="-108" w:hanging="0"/>
              <w:jc w:val="left"/>
              <w:rPr/>
            </w:pPr>
            <w:r>
              <w:rPr/>
              <w:t xml:space="preserve">Протокол от   31.08.2024г. №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PrikazDOU"/>
              <w:spacing w:lineRule="auto" w:line="240"/>
              <w:ind w:left="0" w:hanging="0"/>
              <w:rPr/>
            </w:pPr>
            <w:r>
              <w:rPr/>
              <w:t xml:space="preserve">Приказом  от  31.08.2024 года № </w:t>
            </w:r>
          </w:p>
          <w:p>
            <w:pPr>
              <w:pStyle w:val="PrikazDOU"/>
              <w:spacing w:lineRule="auto" w:line="240"/>
              <w:ind w:left="0" w:hanging="0"/>
              <w:rPr/>
            </w:pPr>
            <w:r>
              <w:rPr/>
              <w:t>МБДОУ детского сада №3 «Теремок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витию познавательных способностей с использованием дидактических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стране Сообразил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назначена для детей 5 -6 лет, 6 -7 лет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своения программы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Климова Н.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одержание п</w:t>
      </w:r>
      <w:r>
        <w:rPr>
          <w:b/>
          <w:bCs/>
          <w:color w:val="111111"/>
          <w:sz w:val="28"/>
          <w:szCs w:val="28"/>
        </w:rPr>
        <w:t>рограммы:</w:t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Целевой раздел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программы  стр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. </w:t>
      </w:r>
      <w:r>
        <w:rPr>
          <w:b/>
          <w:bCs/>
          <w:color w:val="111111"/>
          <w:sz w:val="28"/>
          <w:szCs w:val="28"/>
        </w:rPr>
        <w:t>3 - 8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яснительная записка (цели и задачи </w:t>
      </w:r>
      <w:r>
        <w:rPr>
          <w:rStyle w:val="StrongEmphasis"/>
          <w:b w:val="false"/>
          <w:color w:val="111111"/>
          <w:sz w:val="28"/>
          <w:szCs w:val="28"/>
        </w:rPr>
        <w:t>программы,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 принципы и подходы к формированию </w:t>
      </w:r>
      <w:r>
        <w:rPr>
          <w:rStyle w:val="StrongEmphasis"/>
          <w:b w:val="false"/>
          <w:color w:val="111111"/>
          <w:sz w:val="28"/>
          <w:szCs w:val="28"/>
        </w:rPr>
        <w:t>программы,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 актуальность, особенности и назначение программы)</w:t>
      </w:r>
    </w:p>
    <w:p>
      <w:pPr>
        <w:pStyle w:val="Normal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Характеристика особенностей развития старшего дошкольного возраста</w:t>
      </w:r>
    </w:p>
    <w:p>
      <w:pPr>
        <w:pStyle w:val="Normal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ланируемые результаты освоения </w:t>
      </w:r>
      <w:r>
        <w:rPr>
          <w:rStyle w:val="StrongEmphasis"/>
          <w:b w:val="false"/>
          <w:color w:val="111111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Содержательный раздел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 xml:space="preserve"> программы  (</w:t>
      </w:r>
      <w:r>
        <w:rPr>
          <w:bCs/>
          <w:color w:val="111111"/>
          <w:sz w:val="28"/>
          <w:szCs w:val="28"/>
        </w:rPr>
        <w:t>описание образовательной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деятельности: содержание</w:t>
      </w:r>
      <w:r>
        <w:rPr>
          <w:b/>
          <w:bCs/>
          <w:color w:val="111111"/>
          <w:sz w:val="28"/>
          <w:szCs w:val="28"/>
        </w:rPr>
        <w:t xml:space="preserve">, </w:t>
      </w:r>
      <w:r>
        <w:rPr>
          <w:bCs/>
          <w:color w:val="111111"/>
          <w:sz w:val="28"/>
          <w:szCs w:val="28"/>
        </w:rPr>
        <w:t>методические приёмы, средства обучения</w:t>
      </w:r>
      <w:r>
        <w:rPr>
          <w:b/>
          <w:bCs/>
          <w:color w:val="111111"/>
          <w:sz w:val="28"/>
          <w:szCs w:val="28"/>
        </w:rPr>
        <w:t xml:space="preserve">;  </w:t>
      </w:r>
      <w:r>
        <w:rPr>
          <w:bCs/>
          <w:color w:val="111111"/>
          <w:sz w:val="28"/>
          <w:szCs w:val="28"/>
        </w:rPr>
        <w:t>ф</w:t>
      </w:r>
      <w:r>
        <w:rPr>
          <w:color w:val="111111"/>
          <w:sz w:val="28"/>
          <w:szCs w:val="28"/>
        </w:rPr>
        <w:t xml:space="preserve">ормы организации,  педагогические технологии обучения, которые применяются в работе с детьми, взаимодействие  </w:t>
      </w:r>
      <w:r>
        <w:rPr>
          <w:iCs/>
          <w:color w:val="111111"/>
          <w:sz w:val="28"/>
          <w:szCs w:val="28"/>
        </w:rPr>
        <w:t>с семьями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воспитанников</w:t>
      </w:r>
      <w:r>
        <w:rPr>
          <w:i/>
          <w:iCs/>
          <w:color w:val="111111"/>
          <w:sz w:val="28"/>
          <w:szCs w:val="28"/>
        </w:rPr>
        <w:t xml:space="preserve">)  </w:t>
      </w:r>
      <w:r>
        <w:rPr>
          <w:b/>
          <w:bCs/>
          <w:color w:val="111111"/>
          <w:sz w:val="28"/>
          <w:szCs w:val="28"/>
        </w:rPr>
        <w:t>стр. 8 - 19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Организационный раздел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образовательной программы  стр. 19 - 32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color w:val="111111"/>
          <w:sz w:val="28"/>
          <w:szCs w:val="28"/>
        </w:rPr>
        <w:t>о</w:t>
      </w:r>
      <w:r>
        <w:rPr>
          <w:sz w:val="28"/>
          <w:szCs w:val="28"/>
        </w:rPr>
        <w:t>рганизация образователь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11" w:after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</w:r>
      <w:r>
        <w:rPr>
          <w:b/>
          <w:bCs/>
          <w:color w:val="11111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11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 - демонстрационный и раздаточный материа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11" w:after="0"/>
        <w:jc w:val="both"/>
        <w:rPr>
          <w:bCs/>
          <w:color w:val="000000"/>
          <w:spacing w:val="-7"/>
          <w:sz w:val="28"/>
          <w:szCs w:val="28"/>
        </w:rPr>
      </w:pPr>
      <w:r>
        <w:rPr>
          <w:rFonts w:cs="Arial"/>
          <w:sz w:val="28"/>
          <w:szCs w:val="28"/>
        </w:rPr>
        <w:t>особенности реализации программы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pacing w:before="180" w:after="180"/>
        <w:ind w:firstLine="360"/>
        <w:rPr>
          <w:bCs/>
          <w:color w:val="111111"/>
          <w:spacing w:val="-7"/>
          <w:sz w:val="28"/>
          <w:szCs w:val="28"/>
        </w:rPr>
      </w:pPr>
      <w:r>
        <w:rPr>
          <w:bCs/>
          <w:color w:val="111111"/>
          <w:spacing w:val="-7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Краткая презентация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программы  стр. 33 - 34</w:t>
      </w:r>
    </w:p>
    <w:p>
      <w:pPr>
        <w:pStyle w:val="Normal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5. Литература  стр. 34 - 35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</w:t>
      </w:r>
    </w:p>
    <w:p>
      <w:pPr>
        <w:pStyle w:val="Normal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.Целевой раздел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ограмма по дополнительному образованию МБДОУ детского сада №3 «Теремок» по </w:t>
      </w:r>
      <w:r>
        <w:rPr>
          <w:bCs/>
          <w:sz w:val="28"/>
          <w:szCs w:val="28"/>
        </w:rPr>
        <w:t xml:space="preserve">развитию познавательных способностей с использованием дидактических игр «В стране Сообразилии» </w:t>
      </w:r>
      <w:r>
        <w:rPr>
          <w:rFonts w:eastAsia="Calibri"/>
          <w:sz w:val="28"/>
          <w:szCs w:val="28"/>
          <w:lang w:eastAsia="en-US"/>
        </w:rPr>
        <w:t xml:space="preserve">– это образовательная программа, рассчитанная на два года обучения: в старшей  и подготовительной группах. </w:t>
      </w:r>
    </w:p>
    <w:p>
      <w:pPr>
        <w:pStyle w:val="Normal"/>
        <w:ind w:firstLine="5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Программа составлена  с учетом  требований федерального государственного образовательного стандарта дошкольного образования и с ориентировкой на федеральный государственный образовательный стандарт начального общего образования,  направлена </w:t>
      </w:r>
      <w:r>
        <w:rPr>
          <w:rStyle w:val="C4"/>
          <w:color w:val="000000"/>
          <w:sz w:val="28"/>
          <w:szCs w:val="28"/>
        </w:rPr>
        <w:t xml:space="preserve">обогащение математических представлений дошкольников, </w:t>
      </w:r>
      <w:r>
        <w:rPr>
          <w:rFonts w:eastAsia="Calibri"/>
          <w:sz w:val="28"/>
          <w:szCs w:val="28"/>
          <w:lang w:eastAsia="en-US"/>
        </w:rPr>
        <w:t xml:space="preserve">развитие интеллекта и логического мыш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 направлена на познавательное развитие дошколь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ограмма разработана с учетом возрастных и индивидуальных особенностей детей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ограмма рассчитана на детей от 5 до 7 лет.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Цель  программ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Развитие познавательных способностей, наглядно-образного  и наглядно-действенного мышления, умения внимательно слушать и точно следовать указаниям педагога, умения подчинять свои действия правилам, умения осуществлять элементарный самоконтроль и самооценку, развитие  наглядно-образной и словесно-логической памяти, а также творческих способностей ребен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Задачи программы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ормировать у ребенка умение анализировать предметы, используя зрительное, тактильное и слуховое восприятие.</w:t>
      </w:r>
    </w:p>
    <w:p>
      <w:pPr>
        <w:pStyle w:val="Normal"/>
        <w:rPr/>
      </w:pPr>
      <w:r>
        <w:rPr>
          <w:sz w:val="28"/>
          <w:szCs w:val="28"/>
        </w:rPr>
        <w:t>2. Формировать умение сосредоточивать внимание на предметах и явлениях социокультурной предметно-пространственной  развивающей среды (внимание).</w:t>
      </w:r>
    </w:p>
    <w:p>
      <w:pPr>
        <w:pStyle w:val="Normal"/>
        <w:rPr/>
      </w:pPr>
      <w:r>
        <w:rPr>
          <w:sz w:val="28"/>
          <w:szCs w:val="28"/>
        </w:rPr>
        <w:t>3. Развивать  произвольную память, опираясь на средства облегчающие процесс запоминания.</w:t>
      </w:r>
    </w:p>
    <w:p>
      <w:pPr>
        <w:pStyle w:val="Normal"/>
        <w:rPr/>
      </w:pPr>
      <w:r>
        <w:rPr>
          <w:sz w:val="28"/>
          <w:szCs w:val="28"/>
        </w:rPr>
        <w:t>4. Развивать мышление ребенка, формируя умения рассуждать, делать умозаключения в соответствии с законами логики.</w:t>
      </w:r>
    </w:p>
    <w:p>
      <w:pPr>
        <w:pStyle w:val="Normal"/>
        <w:rPr/>
      </w:pPr>
      <w:r>
        <w:rPr>
          <w:sz w:val="28"/>
          <w:szCs w:val="28"/>
        </w:rPr>
        <w:t>5. Развивать творческие способности ребенка, умением выражать свои чувства и представления о мире различными способами.</w:t>
      </w:r>
    </w:p>
    <w:p>
      <w:pPr>
        <w:pStyle w:val="Normal"/>
        <w:rPr/>
      </w:pPr>
      <w:r>
        <w:rPr>
          <w:sz w:val="28"/>
          <w:szCs w:val="28"/>
        </w:rPr>
        <w:t>6. Воспитывать интерес к окружающей действительности, продолжая развивать образ «положительного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настоящее время, а тем более в будущем, математика будет необходима огромному числу людей различных профессий. В математике заложены огромные возможности для развития мышления детей в процессе их обучения с самого раннего возраста. Дошкольный возраст - самый благоприятный период для интенсивного развития физических и умственных функций детского организма, в том числе и для математического развития. Навыки, умения, приобретённые в дошкольный период, служат фундаментом для получения знаний и развития способностей в старшем возрасте - школе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атематическое развитие ребенка - это не только умение дошкольника считать и решать арифметические задачи, это и развитие способности видеть в окружающем мире отношения, зависимости, оперировать предметами, знаками, символами. Наша задача - развивать эти способности, дать возможность маленькому человеку познавать мир на каждом этапе его взросления. Но надо помнить, что математическое развитие является длительным и весьма трудоёмким процессом для дошкольников, так как формирование основных приёмов логического познания требует не только высокой активности умственной деятельности, но и обобщённых знаний об общих и существенных признаках предметов и явлений действительности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 Реальное прямое обучение происходит как специально организованная познавательная деятельность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блемно-поисковые ситуации, которые используются в реальном обучении, способствуют развитию математических представлений на основе эвристических методов, когда понятия, свойства, связи и зависимости открываются ребенком самостоятельно, когда им самим устанавливаются важнейшие закономерности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 в математическом кружке позволяет приобщать ребенка к игровому взаимодействию, обогащать его математические представления, интеллектуально развивать дошкольника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пециально организованной деятельности математического кружка больше используются задачи-шутки, загадки, задания на развитие логического мышления и др.</w:t>
      </w:r>
    </w:p>
    <w:p>
      <w:pPr>
        <w:pStyle w:val="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арциальной общеобразовательной программы дошкольного образования «Формирование элементарных математических представлений у дошкольников»  К. В. Шевелева и учебных пособий «Игры и упражнения по развитию умственных способностей детей дошкольного возраста» Л.А. Венгер, О.М. Дьяченко, «Чего на свете не бывает» О.М. Дьяченко, Е.Л. Агаева, «Дидактические игры в детском саду» А.К.Бондаренко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е представлены игры, направленные на умственное развитие детей дошкольников. Их можно разделить на относительно самостоятельные груп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ы, направленные на развитие восприятия: формируют у детей умение анализировать предметы по таким признакам, как цвет, форма и велич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внимания: формируют у детей умение сосредоточиваться на определенных сторонах и явлениях действи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памяти: дают детям возможность с большим или меньшим успехом подбирать средства, облегчающие процесс запомин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грамма строится на основании следующих принципов:</w:t>
      </w:r>
    </w:p>
    <w:p>
      <w:pPr>
        <w:pStyle w:val="Normal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инцип развивающего </w:t>
      </w:r>
      <w:r>
        <w:rPr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, в </w:t>
      </w:r>
      <w:r>
        <w:rPr>
          <w:color w:val="111111"/>
          <w:sz w:val="28"/>
          <w:szCs w:val="28"/>
        </w:rPr>
        <w:t>соответствии</w:t>
      </w:r>
      <w:r>
        <w:rPr>
          <w:color w:val="111111"/>
          <w:sz w:val="28"/>
          <w:szCs w:val="28"/>
        </w:rPr>
        <w:t> с которым главной целью дошкольного </w:t>
      </w:r>
      <w:r>
        <w:rPr>
          <w:color w:val="111111"/>
          <w:sz w:val="28"/>
          <w:szCs w:val="28"/>
        </w:rPr>
        <w:t>образования</w:t>
      </w:r>
      <w:r>
        <w:rPr>
          <w:color w:val="111111"/>
          <w:sz w:val="28"/>
          <w:szCs w:val="28"/>
        </w:rPr>
        <w:t> является развитие ребенка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нцип научной </w:t>
      </w:r>
      <w:r>
        <w:rPr>
          <w:color w:val="111111"/>
          <w:sz w:val="28"/>
          <w:szCs w:val="28"/>
        </w:rPr>
        <w:t>обоснованности</w:t>
      </w:r>
      <w:r>
        <w:rPr>
          <w:color w:val="111111"/>
          <w:sz w:val="28"/>
          <w:szCs w:val="28"/>
        </w:rPr>
        <w:t> и практической применимости (содержание </w:t>
      </w:r>
      <w:r>
        <w:rPr>
          <w:color w:val="111111"/>
          <w:sz w:val="28"/>
          <w:szCs w:val="28"/>
        </w:rPr>
        <w:t>программы соответствует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сновным</w:t>
      </w:r>
      <w:r>
        <w:rPr>
          <w:color w:val="111111"/>
          <w:sz w:val="28"/>
          <w:szCs w:val="28"/>
        </w:rPr>
        <w:t> положениям возрастной психологии и дошкольной педагогики).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мплексно-тематический принцип построения </w:t>
      </w:r>
      <w:r>
        <w:rPr>
          <w:color w:val="111111"/>
          <w:sz w:val="28"/>
          <w:szCs w:val="28"/>
        </w:rPr>
        <w:t>образовательного процесса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объединение различных видов детских деятельностей вокруг единой </w:t>
      </w:r>
      <w:r>
        <w:rPr>
          <w:iCs/>
          <w:color w:val="111111"/>
          <w:sz w:val="28"/>
          <w:szCs w:val="28"/>
        </w:rPr>
        <w:t>темы</w:t>
      </w:r>
      <w:r>
        <w:rPr>
          <w:color w:val="111111"/>
          <w:sz w:val="28"/>
          <w:szCs w:val="28"/>
        </w:rPr>
        <w:t>)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ринцип интеграции содержания дошкольного </w:t>
      </w:r>
      <w:r>
        <w:rPr>
          <w:color w:val="111111"/>
          <w:sz w:val="28"/>
          <w:szCs w:val="28"/>
        </w:rPr>
        <w:t>образовани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оответствии</w:t>
      </w:r>
      <w:r>
        <w:rPr>
          <w:color w:val="111111"/>
          <w:sz w:val="28"/>
          <w:szCs w:val="28"/>
        </w:rPr>
        <w:t> с возрастными возможностями и особенностями детей, спецификой и возможностями </w:t>
      </w:r>
      <w:r>
        <w:rPr>
          <w:color w:val="111111"/>
          <w:sz w:val="28"/>
          <w:szCs w:val="28"/>
        </w:rPr>
        <w:t>образовательных областей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1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14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сновное назначение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умений выделять самое существенное в предме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ть соотношение их друг с другом и соотношение их час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пользоваться различными схемами и плана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анализировать предметы, используя зрительное, тактильное и слуховое восприят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мение сосредоточивать внимание на предметах и явлениях социокультурной предметно-пространственной  развивающей среды;</w:t>
      </w:r>
    </w:p>
    <w:p>
      <w:pPr>
        <w:pStyle w:val="Normal"/>
        <w:rPr/>
      </w:pPr>
      <w:r>
        <w:rPr>
          <w:sz w:val="28"/>
          <w:szCs w:val="28"/>
        </w:rPr>
        <w:t>способствовать развитию произвольной памяти, мышления, умению рассуждать, делать умозаключения в соответствии с законами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 программе  носит общеразвивающий характер, способствует  развитию активной мыслительной деятельности, работоспособности, волевых и физических качеств личности ребенка. В программе соблюдается преемственность с  предыдущими знаниями и опытом детей и с последующим обучением. Методы обучения, используемые в работе, соответствуют возрастным особенностям ребёнка.</w:t>
      </w:r>
      <w:r>
        <w:rPr>
          <w:color w:val="000000"/>
          <w:sz w:val="28"/>
          <w:szCs w:val="28"/>
        </w:rPr>
        <w:t xml:space="preserve"> Материал изучается с учетом  индивидуальных особенностей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собенности </w:t>
      </w:r>
      <w:r>
        <w:rPr>
          <w:rFonts w:cs="Arial"/>
          <w:b/>
          <w:bCs/>
          <w:color w:val="000000"/>
          <w:sz w:val="28"/>
          <w:szCs w:val="28"/>
        </w:rPr>
        <w:t>развития логического мышления детей старшего дошкольного возраста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азвитие мышления в дошкольном возрасте – это переход от наглядно </w:t>
        <w:softHyphen/>
        <w:t>действенного к наглядно-образному и в конце периода к словесному мышлению. Изменения в мышлении дошкольника, прежде всего, связаны с тем, что устанавливаются все более тесные взаимосвязи мышления с речью. Такие взаимосвязи приводят, во-первых, к появлению развернутого мыслительного процесса – рассуждения, во-вторых, к перестройке взаимоотношений практической и умственной деятельности, когда речь начинает выполнять планирующую функцию, в-третьих, к бурному развитию мыслительных операций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Особенности детских рассуждений – не только «недостаток», но и достоинство мышления малыша. Ведь именно они помогают дошкольнику справиться с избытком информации при недостатке знаний, объединить разнообразные и непонятные явления в единое целое, что дает ребенку возможность понять окружающий мир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Дети могут устанавливать внутренние существенные связи и отношения действительности. Область задач, которые решает ребенок, расширяется за счет знаний, полученных от взрослого или в собственной деятельности, наблюдениях. Поэтому приобретение знаний является не самоцелью умственного воспитания, а его средством и в то же время условием развития мышления. Ребенок анализирует свой опыт, устанавливает аналогии знакомого с незнакомым, что приводит его к своеобразным умозаключениям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В конце дошкольного возраста у ребенка складываются первичная картина мира и зачатки мировоззрения. В то же время познание действительности у дошкольника происходит не в понятийной, а в наглядно-образной форме. Именно усвоение форм образного познания подводит ребенка к пониманию объективных законов логики, способствует развитию понятийного мышления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Логическое мышление ребенка старшего дошкольного возраста традиционно отождествляется с речевым, словесным. Логика ребенка и все формы логического мышления (понятия, суждения, умозаключения) имеют образный фундамент. Логическое мышление формируется на основе образного и является высшей стадией развития детского мышления. Достижение этой стадии – длительный и сложный процесс, так как полноценное развитие логического мышления требует не только высокой активности умственной деятельности, но и обобщенных знаний об общих и существенных признаках предметов и явлений действительности, которые закреплены в словах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Логическое мышление – мышление посредством рассуждений. Рассуждать – это, значит, связывать между собой разные знания для того, чтобы в итоге получить ответ на стоящий перед человеком вопрос, решить мыслительную задачу. В процессе рассуждений идет последовательный анализ условий задачи, выясняя, что известно, что неизвестно и как можно на основе известного прийти к неизвестному. Рассуждения используются не только в подобных ситуациях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В процессе рассуждения используется понятие о предметах, явлениях, их свойствах и отношениях. Результаты любых мыслительных действий – получение нового знания, в логическом мышлении – новых понятий. Понятия – средства логического мышления, а способами их использования при решении мыслительных задач служат рассуждения, выполняемые по определенным правилам логики. Человеческое мышление неразрывно связано с речью. В логическом мышлении речь является единственной формой, в которой происходит мышление, так как оно состоит в установлении связей между значениями слов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Еще одной формой мышления, активно осваиваемой в старшем дошкольном возрасте, является понятие как форма, отражающая существенные свойства, связи и отношения предметов и явлений, выраженное словом или группой слов. Относительно детей ряд понятий формируется к старшему дошкольному возрасту на основе обобщения опыта в ходе разнообразных действий; для дошкольников характерно формирование элементарных понятий (в то время как научные понятия формируются в более старшем возрасте)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Постепенно старший дошкольник усваивает не только отдельные понятия, но и выработанные человечеством логические формы, правила мышления, истинность которых проверена многовековой общественной практикой. Подражая взрослым и следуя их указаниям, ребенок постепенно приучается правильно строить суждения, правильно соотносить их друг с другом, делать обоснованные выводы. В течение старшего дошкольного возраста происходит переход от наглядно-действенного к наглядно-образному и далее к словесному мышлению. Логическое мышление в дошкольном возрасте, как проявление интеллектуального развития, по сути, высшая стадия развития детского мышления и требует высокой активной умственной деятельности, знаний существенных признаках предметов и явлений действительности, которые закреплены в словах. Логическое мышление является еще и предпосылкой для формирования способности умственных действий, так необходимых для интеллектуального развития.</w:t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8"/>
          <w:szCs w:val="28"/>
        </w:rPr>
        <w:t>Делая выводы, подчеркнем, что мышление – это познавательный процесс воспроизведения, психического отражения действительности человеком, способность к решению задач установления связи и отношений между объектами в процессе познания. В течение дошкольного возраста происходит переход от наглядно-действенного к наглядно-образному и далее к словесному мышлению.</w:t>
      </w:r>
    </w:p>
    <w:p>
      <w:pPr>
        <w:pStyle w:val="Normal"/>
        <w:widowControl w:val="false"/>
        <w:autoSpaceDE w:val="false"/>
        <w:ind w:left="45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евые ориентиры к концу обучения по программ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будут  уметь</w:t>
      </w:r>
      <w:r>
        <w:rPr/>
        <w:t>: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ть приемы анализа, синтеза, сравнения, классификации, устанавливать закономерность;</w:t>
      </w:r>
    </w:p>
    <w:p>
      <w:pPr>
        <w:pStyle w:val="Style2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пространстве и на плос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рассуждений решать логические, нестандартные задачи, выполнять творческо- поисковые, словесно-дидактические, числовые задания, находить ответ к математическим загад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задания на тренировку внимания, восприятия, памя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графические диктанты, уметь ориентироваться в схематическом изображении графически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ставить цель, планировать этапы работы, собственными усилиями добиться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вою деятельность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время обучения у </w:t>
      </w:r>
      <w:r>
        <w:rPr>
          <w:rFonts w:cs="Arial"/>
          <w:color w:val="000000"/>
          <w:sz w:val="28"/>
          <w:szCs w:val="28"/>
        </w:rPr>
        <w:t>детей</w:t>
      </w:r>
      <w:r>
        <w:rPr>
          <w:rFonts w:cs="Arial"/>
          <w:sz w:val="28"/>
          <w:szCs w:val="28"/>
        </w:rPr>
        <w:t xml:space="preserve"> формируются умения понимать и выполнять учебную задачу, </w:t>
      </w:r>
      <w:r>
        <w:rPr>
          <w:rFonts w:cs="Arial"/>
          <w:color w:val="000000"/>
          <w:sz w:val="28"/>
          <w:szCs w:val="28"/>
        </w:rPr>
        <w:t>происходит воспитание  таких качеств, как организованность, дисциплинированность,</w:t>
      </w:r>
      <w:r>
        <w:rPr>
          <w:rFonts w:cs="Arial"/>
          <w:sz w:val="28"/>
          <w:szCs w:val="28"/>
        </w:rPr>
        <w:t xml:space="preserve"> усидчивость, терпеливость, умение общаться со сверстниками, доброжелательность.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вивается интерес к учебной деятельности и желание учиться в школе.</w:t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держание программы ориентировано на развитие мотивационной сферы, интеллектуальных и творческих способностей и качеств личности.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Занятия кружка составлены по принципу  «от простого к  сложному» и построены с использованием ребусов, красочных иллюстраций, индивидуальных заданий,  мультимедийного сопровождения.  Предполагается не только  развитие логического мышления дошкольника, но и создание условий для стимулирования творческого мышления, развития речи. 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одержание работы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нализ – синтез</w:t>
      </w:r>
      <w:r>
        <w:rPr>
          <w:rFonts w:eastAsia="Calibri"/>
          <w:sz w:val="28"/>
          <w:szCs w:val="28"/>
          <w:lang w:eastAsia="en-US"/>
        </w:rPr>
        <w:t xml:space="preserve">. Цель – учить детей делить целое на части, устанавливать между ними связь; учить мысленно соединять в единое целое части предмет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: нахождение логической пары (кошка – котенок, собака – ? (щенок)). Дополнение картинки (подбери заплатку, дорисуй карман к платью). Поиск противоположностей (легкий – тяжелый, холодный – горячий). Работа с пазлами различной сложности. Выкладывание картинок из   счётных палочек  и кубиков Б.Никити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авнение.</w:t>
      </w:r>
      <w:r>
        <w:rPr>
          <w:rFonts w:eastAsia="Calibri"/>
          <w:sz w:val="28"/>
          <w:szCs w:val="28"/>
          <w:lang w:eastAsia="en-US"/>
        </w:rPr>
        <w:t xml:space="preserve"> Цель – учить мысленно устанавливать сходства и различия предметов по существенным признакам; развивать внимание, восприятие детей. Совершенствовать ориентировку в пространств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: закрепление понятий: большой – маленький, длинный – короткий, низкий – высокий, узкий – широкий, выше – ниже, дальше – ближе и т.д. Оперирование понятиями «такой же», «самый». Поиск сходства и различий на 2-х похожих картинк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граничение</w:t>
      </w:r>
      <w:r>
        <w:rPr>
          <w:rFonts w:eastAsia="Calibri"/>
          <w:sz w:val="28"/>
          <w:szCs w:val="28"/>
          <w:lang w:eastAsia="en-US"/>
        </w:rPr>
        <w:t>. Цель – учить выделять один или несколько предметов из группы по определенным признакам. Развивать наблюдательность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: «обведи одной линией только красные флажки», «найди все некруглые предметы» и т.п. Исключение четвертого лишнег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общение.</w:t>
      </w:r>
      <w:r>
        <w:rPr>
          <w:rFonts w:eastAsia="Calibri"/>
          <w:sz w:val="28"/>
          <w:szCs w:val="28"/>
          <w:lang w:eastAsia="en-US"/>
        </w:rPr>
        <w:t xml:space="preserve"> Цель – учить мысленно объединять предметы в группу по их свойствам. Способствовать обогащению словарного запаса, расширять бытовые знания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 на оперирование обобщающими понятиями: мебель, посуда, транспорт, овощи, фрукты и т.п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истематизация.</w:t>
      </w:r>
      <w:r>
        <w:rPr>
          <w:rFonts w:eastAsia="Calibri"/>
          <w:sz w:val="28"/>
          <w:szCs w:val="28"/>
          <w:lang w:eastAsia="en-US"/>
        </w:rPr>
        <w:t xml:space="preserve"> Цель – учить выявлять закономерности; расширять словарный запас детей; учить рассказывать по картинке, пересказыва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: магические квадраты (подобрать недостающую деталь, картинку). Составление рассказа по серии картинок, выстраивание картинок в логической последова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лассификация.</w:t>
      </w:r>
      <w:r>
        <w:rPr>
          <w:rFonts w:eastAsia="Calibri"/>
          <w:sz w:val="28"/>
          <w:szCs w:val="28"/>
          <w:lang w:eastAsia="en-US"/>
        </w:rPr>
        <w:t xml:space="preserve"> Цель – учить распределять предметы по группам по их существенным признакам. Закрепление обобщающих понятий, свободное оперирование им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мозаключения</w:t>
      </w:r>
      <w:r>
        <w:rPr>
          <w:rFonts w:eastAsia="Calibri"/>
          <w:sz w:val="28"/>
          <w:szCs w:val="28"/>
          <w:lang w:eastAsia="en-US"/>
        </w:rPr>
        <w:t>. Цель – учить при помощи суждений делать заключение. Способствовать расширению бытовых знаний детей. Развивать воображени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гры и упражнения: поиск положительного и отрицательного в явлениях (например, когда идет дождь, он питает растения – это хорошо, но плохо то, что под дождем человек может промокнуть, простудиться и заболеть). Оценка верности тех или иных суждений («ветер дует, потому что деревья качаются». Верно?). Решение логических задач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приемы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в доступной и интересной форме: дидактических играх и упражнениях с использованием наглядного материала. Особое внимание уделяется игровым приемам, которые составляют специфику обучения дошкольников и являются существенным компонентом обучения и развития.  Материал дается с учетом постепенного усложнения содержания в зависимости от поставленных целей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Используемые  игры и упражнения развивают у дошкольников самостоятельность, активность, произвольное внимание и логическое мышление.                                                                                                               Для проведения занятий используются   наглядные пособия,  дидактические и развивающие игры, </w:t>
      </w:r>
      <w:r>
        <w:rPr>
          <w:sz w:val="28"/>
          <w:szCs w:val="28"/>
        </w:rPr>
        <w:t xml:space="preserve">игровые, занимательные упражнения, упражнения для развития моторики,  </w:t>
      </w:r>
      <w:r>
        <w:rPr>
          <w:color w:val="000000"/>
          <w:sz w:val="28"/>
          <w:szCs w:val="28"/>
        </w:rPr>
        <w:t>рабочие тетради, средства технического обеспечения.</w:t>
      </w:r>
      <w:r>
        <w:rPr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чебный материал позволяет включать в занятия малые фольклорные формы: стихи, потешки и загадки. Знакомство с ними позволяет обогащать речь дошкольника, имеет воспитательное значение. Загадки пробуждают интерес к окружающему миру, расширяют и закрепляют представления о нем. Развивают мышление.</w:t>
      </w:r>
    </w:p>
    <w:p>
      <w:pPr>
        <w:pStyle w:val="Normal"/>
        <w:widowControl w:val="false"/>
        <w:autoSpaceDE w:val="false"/>
        <w:spacing w:lineRule="atLeast" w:line="2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к занятию и мотивационная направленность деятельности помогают сформировать самоконтроль и самооценку ребе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глядные: картинки с изображением различных сюжетов для умения находить отличия, схемы, алгоритмы,  доска магнитная, компьютер, проектор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2. Дидактические игры и развивающие игры:</w:t>
      </w:r>
      <w:r>
        <w:rPr>
          <w:color w:val="000000"/>
          <w:sz w:val="28"/>
          <w:szCs w:val="28"/>
        </w:rPr>
        <w:t xml:space="preserve"> кубики Никитина, различные ребусы   «Вьетнамская игра», «Волшебный круг», «Колумбово яйцо», «Танграмм», «Монгольская игра», головоломки, лабиринты», кроссворды, задачи в стихах и др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тради по количеству детей, простые и цветные  карандаши, ручки, наборы счётных палочек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фронтально всей группой и по подгруппам с использованием игровых технологий, а также индивидуально с учётом уровня развития дете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ая структура  занят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Вызвать интерес к занятию, активизировать процессы восприятия и мышления, развитие связной реч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а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пражнять детей в умении осуществлять зрительно-мыслительный анализ. Развивать комбинаторные способности с помощью дидактического материала и развивающих игр. Формировать умение высказывать предположительный ход решения, проверять его путем целенаправленных поисковых действий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а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часть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вать способность рассуждать, скорость мышления, сочетание зрительного и мыслительного анализ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а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занятия включе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занимательным материало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азвивающими, дидактическими игра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положительного эмоционального настроя в данном виде деятельности используются любимые мультипликационные и сказочные герои, сюже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придается созданию непринужденной обстановки: дети выполняют занятия за столом, на ковре, у мольбе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Основные применяемые технолог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rFonts w:cs="Arial"/>
          <w:sz w:val="28"/>
          <w:szCs w:val="28"/>
        </w:rPr>
        <w:t>Социоигровые техноло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Личностно-ориентированное обучени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ые (новые информационные) технологии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спективно- тематический  план работы круж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од :</w:t>
      </w:r>
    </w:p>
    <w:tbl>
      <w:tblPr>
        <w:tblW w:w="1046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97"/>
        <w:gridCol w:w="4253"/>
        <w:gridCol w:w="209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Чудесный мешоч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особенности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ые и осязательные впечат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диких животных» (стр.4 тесты 4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0 2024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«Разрезные карти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картинку из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образ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Запла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.20. тесты 4-1)</w:t>
            </w:r>
          </w:p>
        </w:tc>
      </w:tr>
      <w:tr>
        <w:trPr>
          <w:trHeight w:val="3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 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Картинки - вклад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глядно-образ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часть и находить элемент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/у «Лоскут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.21.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 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Мастерская фор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рямолинейные формы из па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зрительную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/у «Вклады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2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 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«Головолом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ить составлять квадрат из разных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 и пространственны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Улитки» (стр.,8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«Спортсмены строят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йствовать последовательно, упорядочивать предметы по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аковые фигуры» (стр.5 тесты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«Обед для матреше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предметы 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, умение анализировать величину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сставь по местам» (стр.6 тесты 4-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24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«Построим д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троить дома из деталей разного разм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детали по форме и велич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домишки» (стр.19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«Зоопа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ь соотносить предметы по велич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икие-домашние» (стр.22-23 тесты 4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24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«Кукольная одеж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в цвете и отте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зложи по местам» (стр.7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2.2024 г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«Разноцветная в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учать разные оттенки од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, умение ориентироваться в цветовых оттенк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зноцветный дождик» (стр.29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4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«Цветные до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редметы по цв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ома для насекомых» (стр.26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4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Лото «Цвет и фор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редметы по цвету и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рисуй так же» (стр.32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«Что изменилось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ключать свое внимание  с одной группы предметов на друг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отличия» (стр.2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«Рыба, птица, звер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классифицировать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тиц-З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3,25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«День рождения кук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поминать 4-5 разных имен, постепенно увеличивая их количест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орисуй столько же» (стр.9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«На что это похоже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ы на основ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ображени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.42 «Ум. спос.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получится?» (стр.4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.02. 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«Повторяй друг за друг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друга , не перебивая, соблюдая очередность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улитку» (стр.8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«Расставь мебел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тавлять мебель в соответствии с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пару» (стр.16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02.2025 г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да залетела пчел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риентироваться в плане и действовать в соответствии с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омоги добраться до цветка» (стр.27 тесты 4-1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 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«Кукла Маша купила пиан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ботать с планом. Уметь анализировать величину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Мебель» (стр.24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.03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«Найди игруш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находить спрятанный предмет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«читать»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и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орисуй игрушку» (стр.31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«Делаем заряд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рисунком-схемой. Действовать в соответствии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футбольный мяч» (стр.6 «Веселые задачки»)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«Какая сегодня погод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рисунок-схему, используя простейшее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Летная погода» (стр.8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.03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«Кто в домике живет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ть значок-обозначени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обавь значок» (стр.13-14 тесты 4-1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«Рисунок-построй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лоскостной рисунок-схему с объемной постро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Дорисуй дома так, чтобы они были одинаковыми»(стр6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«Говори наоборо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слова с противоположным знач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и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отлич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«Покажи одинаковые предме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бирать предметы по заданно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.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динаковые варежки» (стр.3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4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«Кто кем будет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поставленный вопрос, выделяя основные качества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ошибку» (стр.4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«Волшебные клякс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и образн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мение фантазировать, добавляя отдельные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забыл дорисовать художник?» (стр.3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«Шкатулка со сказка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чинять законченные истории, опираясь на признаки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 и воображен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В лабиринте сказок» (стр.4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«Угадай, что получит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рисовывать рисунок друга, добиваясь законченного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фантаз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заданный силуэт» (стр.10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«Чье число больше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количеств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умение выполнять заданны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 Где больше предметов?» (стр.7 «Веселые задачки»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о - тематический план работы круж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тране Сообразилии» 2год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97"/>
        <w:gridCol w:w="4253"/>
        <w:gridCol w:w="209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«Выложи с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форму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сприятие и вним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Будь внимателен» (стр.3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 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Коврик для кук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точно выполнять за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оставь заплатку» (стр 19 тесты 5-2)</w:t>
            </w:r>
          </w:p>
        </w:tc>
      </w:tr>
      <w:tr>
        <w:trPr>
          <w:trHeight w:val="3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 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Магазин ковр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изображение по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лишний» (стр.21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10 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«Архите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предметы в порядке возрастания, точно следуя 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ссели жильцов» (стр8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 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Что такое длина, ширина, высо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отдельные признаки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и вос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пару» (стр.8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Волшебная палит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олучать различные оттенки од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2 клоуна».(стр4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«Угадай что спрята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дставлять предметы по их словесному опис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сприяти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/у«Угадай что спрятано» (стр.2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1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Угадай, как нас зов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очно выполнять правила игры, умение выделять первый звук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луховое вним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Кто спрятался» (стр27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25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«Трудные вир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водить непрерыв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чность движений, мелкую моторику ру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«Пляшущие челове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заданные объекты, умение пользоваться рисунком-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рисуй также» (стр.30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12.2025 г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 «Где ошибся Буратино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точно следовать словесным заданиям, уметь находи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елкую моторику ру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половинку» (стр.8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«Пары карти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мысловые  связи между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 (стр7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5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«Трудные вир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водить непрерыв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чность движений, мелкую моторику ру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«Водите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дорожные знаки,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Едем к дому» (стр12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.01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«Собери пирами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ыполнять задание в соответствии с рисунком-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разное представление,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часть» (стр.13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«Что значат знаки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дорожные знаки, уметь определять их значение, опираясь на рисунки-симв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, образное предста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еренеси картинку» (стр.20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«Говорящие рису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и зарисовывать рисунки-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сказку» (стр31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 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«Дома зве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редметы по раз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вос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дому»(стр.26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«Бывает - не быва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задание, четко его выпол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Найди лишнее» (стр.24 тесты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 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 «Трудные вир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водить непрерыв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чность движений, мелкую моторику ру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.02.2026 г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 «Что плавает, что тонет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элементарные умозаключения в ходе экспери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юбознательность, наблюдательность, лог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8 тесты5-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«Секре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планом,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клад» (стр13 «Веселые картин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 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«Четвертый лиш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классифицировать предметы. Учить обосновывать св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внимание, 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скрась одним цветом» (стр23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«Чудесные превращ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в деталях видеть целое и уметь дорисовы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Снежинки» (стр.11 «Веселые задачки»)</w:t>
            </w:r>
          </w:p>
        </w:tc>
      </w:tr>
      <w:tr>
        <w:trPr>
          <w:trHeight w:val="4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3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«Волшебный 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рисунок-схему, на основе своего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ие 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получится?» (стр.7,11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 «Трудные вир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водить непрерыв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чность движений, мелкую моторику ру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 «Поез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редметы по отдельным признакам, объясняя сво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Сколько деталей» (стр12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«Изобретате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назначение предметов, создавать  предметы двой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 «Что к чему»  (стр.14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 «Волшеб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определять заданное слово по набору картинок, выделяя перв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лухо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изменилось» (стр10-11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4 2026 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 «Найди ошиб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равнивать рисунок и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наглядно-образное мышление.(53 «Ум.спос.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Расставь значки» (стр.15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5 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«Задом напер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лать элементарные умозаключения, действуя «задом напер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 мышление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Что сначала, что потом» (стр10,12,13 «Веселые задачки»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 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 «Трудные вираж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оводить непрерывн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очность движений, мелкую моторику рук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и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5 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 «Запишем сказк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казку, опираясь на рисунок-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что потом» (стр.22 тесты 5-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5 2026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 «Нарисуй и постр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постройку по рисунку-черте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соответствие одного друг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ространственн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яя деталь» (стр.21 тесты 5-2)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заимодействие с семьями воспитанников</w:t>
      </w:r>
    </w:p>
    <w:p>
      <w:pPr>
        <w:pStyle w:val="Normal"/>
        <w:widowControl w:val="false"/>
        <w:autoSpaceDE w:val="false"/>
        <w:ind w:righ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помощи родителей невозможно решение всех этих задач. Поэтому необходимо  привлекать </w:t>
      </w:r>
      <w:r>
        <w:rPr>
          <w:color w:val="000000"/>
          <w:spacing w:val="1"/>
          <w:sz w:val="28"/>
          <w:szCs w:val="28"/>
        </w:rPr>
        <w:t>родителей к совместному освоению детьми программы, а также проводить просветительскую работу среди них в ДОУ: в</w:t>
      </w:r>
      <w:r>
        <w:rPr>
          <w:sz w:val="28"/>
          <w:szCs w:val="28"/>
        </w:rPr>
        <w:t>ыступления на родительских собраниях - «Развитие логического мышления и его роль в подготовке к обучению в школе» (сентябрь), консультация «Игры для развития логического мышления дома» (январь)  «Наши результаты» ( май), индивидуальные беседы в течение года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36"/>
          <w:szCs w:val="36"/>
        </w:rPr>
        <w:t>3.Организационный разде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рганизация образовательного процесса (</w:t>
      </w:r>
      <w:r>
        <w:rPr>
          <w:b/>
          <w:sz w:val="28"/>
          <w:szCs w:val="28"/>
        </w:rPr>
        <w:t>календарный учебный график на 1 -й год обучения -  2024-2025 гг, 2 -й год обучения - 2025 – 2026гг</w:t>
      </w:r>
      <w:r>
        <w:rPr>
          <w:rFonts w:cs="Arial"/>
          <w:b/>
          <w:sz w:val="28"/>
          <w:szCs w:val="28"/>
        </w:rPr>
        <w:t>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период по дополнительному образованию с 03.10.2024г. по 29.05.2025г.; с 02 20 2025 – 28 05 2026 г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sz w:val="28"/>
          <w:szCs w:val="28"/>
        </w:rPr>
      </w:pPr>
      <w:bookmarkStart w:id="0" w:name="sub_125"/>
      <w:r>
        <w:rPr>
          <w:sz w:val="28"/>
          <w:szCs w:val="28"/>
        </w:rPr>
        <w:t>- начало дополнительной образовательной деятельности во второй половине дня с 15ч .30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25"/>
      <w:r>
        <w:rPr>
          <w:sz w:val="28"/>
          <w:szCs w:val="28"/>
        </w:rPr>
        <w:t>- занятия по дополнительному образованию для детей в возрасте от 5 до 7 лет организуются 1 раз в неделю. Длительность занятий зависит от возраста детей и составляет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проводятся: в старшей группе – среда, в подготовительной группе -  четвер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количество учебных часов составляет: </w:t>
      </w:r>
      <w:r>
        <w:rPr>
          <w:rFonts w:eastAsia="Calibri"/>
          <w:color w:val="000000"/>
          <w:sz w:val="28"/>
          <w:szCs w:val="28"/>
          <w:lang w:eastAsia="en-US"/>
        </w:rPr>
        <w:t>старш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руппа</w:t>
      </w:r>
      <w:r>
        <w:rPr>
          <w:rFonts w:eastAsia="Calibri"/>
          <w:sz w:val="28"/>
          <w:szCs w:val="28"/>
          <w:lang w:eastAsia="en-US"/>
        </w:rPr>
        <w:t xml:space="preserve"> - 33ч. в год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готовительная к школе группа - </w:t>
      </w:r>
      <w:r>
        <w:rPr>
          <w:rFonts w:eastAsia="Calibri"/>
          <w:sz w:val="28"/>
          <w:szCs w:val="28"/>
          <w:lang w:eastAsia="en-US"/>
        </w:rPr>
        <w:t>30ч. в год, 63 ч. за период обу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спределение обучающихся по группам производится в соответствии с их возрастом, уровнем подготовленности и с учётом желания самих детей и их родителей.</w:t>
      </w:r>
    </w:p>
    <w:tbl>
      <w:tblPr>
        <w:tblW w:w="11341" w:type="dxa"/>
        <w:jc w:val="left"/>
        <w:tblInd w:w="-2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261"/>
        <w:gridCol w:w="2268"/>
        <w:gridCol w:w="1984"/>
        <w:gridCol w:w="1843"/>
        <w:gridCol w:w="1413"/>
      </w:tblGrid>
      <w:tr>
        <w:trPr>
          <w:trHeight w:val="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 одного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ём образовательной нагрузки в недел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 неделю/год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тране Сообрази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-6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58"/>
              <w:ind w:left="81" w:right="81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25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3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стране Сообразил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ьная к школе групп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-7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58"/>
              <w:ind w:left="81" w:right="81" w:hanging="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 30 мину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4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5м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67</w:t>
            </w:r>
          </w:p>
          <w:p>
            <w:pPr>
              <w:pStyle w:val="Normal"/>
              <w:widowControl w:val="false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грамма дошкольного образования «Формирование элементарных математических представлений у дошкольников»  </w:t>
      </w:r>
      <w:bookmarkStart w:id="2" w:name="_Hlk151625354"/>
      <w:r>
        <w:rPr>
          <w:sz w:val="28"/>
          <w:szCs w:val="28"/>
        </w:rPr>
        <w:t>К. В. Шевелева</w:t>
      </w:r>
      <w:bookmarkEnd w:id="2"/>
      <w:r>
        <w:rPr>
          <w:sz w:val="28"/>
          <w:szCs w:val="28"/>
        </w:rPr>
        <w:t xml:space="preserve"> БИНОМ Лаборатория знаний Москва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2«Подготовлен ли ребёнок к школе по математике» К. В. Шевелев М.: Ювента 2016 г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3.«Окружающий мир в дидактических играх дошкольников» Л.В. Артемова, Москва «Просвещение» 2002г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4.«Дидактические игры в детском саду» А.К.Бондаренко, Москва «Просвещение» 2001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5.«Игры и упражнения по развитию умственных способностей у детей дошкольного возраста» Л.А. Венгер, О.М. Дьяченко, Москва «Просвещение» 1999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Чего не свете не бывает?» О..М. Дьяченко, Е.Л.Агаева, Москва «Просвещение» 2001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Развивающие игры с малышами»  Т.В. Галанова, Ярославль «Академия   развития», 1996г</w:t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«Развивающие игры для дошкольников» Н.Н.Васильева, Н.В. Новоторцева,  Ярославль «Академ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«Развитие интеллектуальных способностей дошкольника»  развития»,Л.Ф.Тихомирова, Ярославль «Академия развития», 1996г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«Проверяем знания дошкольника-тесты» С.Е.Гаврина,  Киров     «Весна»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«Веселые задачки для маленьких ум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Е.Гаврина, Ярославль «Академия развития», 2006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- демонстрационный и раздаточный материал:</w:t>
      </w:r>
    </w:p>
    <w:p>
      <w:pPr>
        <w:pStyle w:val="Style2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 тел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разрезных картинок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с изображением частей суток и времён год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ки, ленты разной длины и ширин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нелеграф,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ьберт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есный мешочек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-символы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ый и деревянный строительный материа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мозаи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е палочк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вадраты Никитина,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то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 развивающие  игр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410" w:right="1416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ониторинг (1 год обучения)</w:t>
      </w:r>
    </w:p>
    <w:tbl>
      <w:tblPr>
        <w:tblW w:w="1485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"/>
        <w:gridCol w:w="653"/>
        <w:gridCol w:w="706"/>
        <w:gridCol w:w="711"/>
        <w:gridCol w:w="595"/>
        <w:gridCol w:w="681"/>
        <w:gridCol w:w="872"/>
        <w:gridCol w:w="971"/>
        <w:gridCol w:w="1052"/>
        <w:gridCol w:w="1074"/>
        <w:gridCol w:w="803"/>
        <w:gridCol w:w="898"/>
        <w:gridCol w:w="720"/>
        <w:gridCol w:w="839"/>
      </w:tblGrid>
      <w:tr>
        <w:trPr>
          <w:trHeight w:val="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 ребёнк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ллы за зад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6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нали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т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равн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атникова Соф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ова Наст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яков Тимофей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гинова Ами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к Дима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рабанько Женя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рлина Вика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Мониторинг (2 год обучения)</w:t>
      </w:r>
    </w:p>
    <w:tbl>
      <w:tblPr>
        <w:tblW w:w="1485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"/>
        <w:gridCol w:w="653"/>
        <w:gridCol w:w="706"/>
        <w:gridCol w:w="711"/>
        <w:gridCol w:w="595"/>
        <w:gridCol w:w="681"/>
        <w:gridCol w:w="872"/>
        <w:gridCol w:w="971"/>
        <w:gridCol w:w="1052"/>
        <w:gridCol w:w="1074"/>
        <w:gridCol w:w="803"/>
        <w:gridCol w:w="898"/>
        <w:gridCol w:w="720"/>
        <w:gridCol w:w="839"/>
      </w:tblGrid>
      <w:tr>
        <w:trPr>
          <w:trHeight w:val="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 ребёнк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аллы за зад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6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нали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те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равн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атникова Соф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нчарова Наст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яков Тимофей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гинова Ами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к Дима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рабанько Женя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рлина Вика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гностический инструментарий на основе методики </w:t>
      </w:r>
      <w:r>
        <w:rPr>
          <w:b/>
          <w:color w:val="000000"/>
          <w:sz w:val="28"/>
          <w:szCs w:val="22"/>
        </w:rPr>
        <w:t xml:space="preserve">Р.С. Немова для детей 5 – 6 лет и </w:t>
      </w:r>
      <w:r>
        <w:rPr>
          <w:b/>
          <w:bCs/>
          <w:color w:val="000000"/>
          <w:sz w:val="28"/>
          <w:szCs w:val="28"/>
        </w:rPr>
        <w:t xml:space="preserve"> разработан с целью исследования уровня развития логического мыш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"/>
        <w:ind w:left="79" w:right="6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ровни сформированности умений последовательно выстраивать связи, делать логические умозаключения строить суждения и умозаключения определяются количеством набранных баллов. Каждому уровню соответствуют качественные характеристики, которыми обладает ребенок. </w:t>
      </w:r>
    </w:p>
    <w:p>
      <w:pPr>
        <w:pStyle w:val="Normal"/>
        <w:spacing w:before="0" w:after="15"/>
        <w:ind w:left="79" w:right="6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5 - 45 баллов - высокий уровень.  Ребенок заинтересован в результате своей деятельности. Выполняет все задания самостоятельно. Находит за отведенное время все отличия, замечает нелепицы и объясняет, как должно быть.  Правильно называет лишние предметы и объясняет почему они являются лишними. Находит последовательность событий и составляет логический рассказ. </w:t>
      </w:r>
    </w:p>
    <w:p>
      <w:pPr>
        <w:pStyle w:val="Normal"/>
        <w:spacing w:before="0" w:after="182"/>
        <w:ind w:left="79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ыполняет задание менее чем за 2 минуты. Выделяет все группы предметов. </w:t>
      </w:r>
    </w:p>
    <w:p>
      <w:pPr>
        <w:pStyle w:val="Normal"/>
        <w:spacing w:before="0" w:after="15"/>
        <w:ind w:left="79" w:right="6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7 - 34 баллов - средний уровень. Ребенок понимает условия всех заданий, стремится к их выполнению, но во многих случаях, он не может выполнить задание самостоятельно и обращается за помощью к взрослому.  После помощи педагога может самостоятельно справиться с заданием. Допускает незначительные ошибки в названии лишних предметов. Может найти последовательность событий, но не может составить рассказ самостоятельно, или может, но с помощью наводящих вопросов. Выполняет задания за 1,5- 2 минуты. Замечает все нелепицы, но не может некоторые объяснить. Выделяет 6-8 групп фигур за 2,5-3 минуты. </w:t>
      </w:r>
    </w:p>
    <w:p>
      <w:pPr>
        <w:pStyle w:val="Normal"/>
        <w:spacing w:before="0" w:after="15"/>
        <w:ind w:left="79" w:right="6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0 -16 баллов - низкий уровень.  Ребенок не понимает цель задания и не стремиться его выполнить. Не может найти последовательность событий и составить рассказ. Находит мало нелепиц, но не может объяснить, не находит последовательность событий. На выполнения задания тратит больше времени, чем отведено для задания. Правильно определят времена года меньше чем на 3-х картинках, и не назвал ни одного признака, или называет после наводящих вопросов, но не может сказать, почему.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Методика «НЕЛЕПИЦЫ»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определить уровень сформированности анализа, как операции логического мышления. С помощью этой же методики определяется умение ребенка рассуждать логически и грамматически правильно выражать свою мысль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метод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ребенку показывают картинку. В ней имеются несколько нелепых ситуаций с животными. Во время рассматривания картинки ребенок получает инструкцию примерно следующего содержания: « Внимательно посмотри на эту картинку и скажи, все ли здесь находится на своем месте и правильно нарисовано. Если что-нибудь тебе покажется не так, не на месте или неправильно нарисовано. То укажи на это и объясни, почему этот не так. Далее ты должен будешь сказать, как на самом деле должно быть»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Обе части инструкции выполняются последовательно. Сначала ребенок просто называет все нелепицы и указывает их на картинке, а затем объясняет, как на самом деле должно быть. Время экспозиции картинки и выполнения задания ограничено тремя минутами. За это время ребенок должен заметить как можно больше нелепых ситуаций и объяснить, что не так, почему не так и как на самом деле должно быть</w:t>
      </w:r>
    </w:p>
    <w:p>
      <w:pPr>
        <w:pStyle w:val="Normal"/>
        <w:spacing w:lineRule="auto" w:line="256" w:before="0" w:after="185"/>
        <w:ind w:left="814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5"/>
        <w:ind w:left="814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нализ результатов:  </w:t>
      </w:r>
    </w:p>
    <w:p>
      <w:pPr>
        <w:pStyle w:val="Normal"/>
        <w:spacing w:before="0" w:after="15"/>
        <w:ind w:left="79" w:right="64" w:hanging="0"/>
        <w:jc w:val="both"/>
        <w:rPr>
          <w:color w:val="000000"/>
          <w:sz w:val="28"/>
          <w:szCs w:val="22"/>
        </w:rPr>
      </w:pPr>
      <w:bookmarkStart w:id="3" w:name="_Hlk77763222"/>
      <w:r>
        <w:rPr>
          <w:color w:val="000000"/>
          <w:sz w:val="28"/>
          <w:szCs w:val="22"/>
        </w:rPr>
        <w:t xml:space="preserve">8 – 10 баллов (высокий уровень развития) </w:t>
      </w:r>
      <w:bookmarkEnd w:id="3"/>
      <w:r>
        <w:rPr>
          <w:color w:val="000000"/>
          <w:sz w:val="28"/>
          <w:szCs w:val="22"/>
        </w:rPr>
        <w:t xml:space="preserve">– ребёнок заметил и отметил все имеющиеся нелепицы, но от 1 до 3 не сумел до конца объяснить или сказать, как должно быть. </w:t>
      </w:r>
    </w:p>
    <w:p>
      <w:pPr>
        <w:pStyle w:val="Normal"/>
        <w:numPr>
          <w:ilvl w:val="0"/>
          <w:numId w:val="2"/>
        </w:numPr>
        <w:spacing w:before="0" w:after="15"/>
        <w:ind w:left="284" w:right="64" w:hanging="28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2"/>
        </w:rPr>
        <w:t xml:space="preserve">7 баллов (средний уровень развития) – заметил все нелепицы, не успел объяснить 5 – 7 нелепиц. </w:t>
      </w:r>
    </w:p>
    <w:p>
      <w:pPr>
        <w:pStyle w:val="Normal"/>
        <w:spacing w:before="0" w:after="15"/>
        <w:ind w:left="79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0 – 3 балла (низкий уровень развития) – не успел заметить 1 – 4 имеющиеся на картинке нелепиц, до объяснения дело не дошло.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Методика «ВРЕМЕНА ГОДА»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пределить уровень сформированности синтеза, как операции логического мыш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дение методики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оказывают картинку и просят внимательно посмотреть на этот рисунок, сказать, какое время года изображено на каждой части данного рисунка. За отведенное на выполнение этого задания время - 2мин - ребенок должен будет не только назвать соответствующее время года, но и обосновать свое мнение о нем, то есть объяснить, почему он так думает, указать те признаки, которые по его мнению, свидетельствуют о том, что на данной части рисунка показано это, а не какое-либо иное другое время года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6"/>
        <w:ind w:left="814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нализ результатов: </w:t>
      </w:r>
    </w:p>
    <w:p>
      <w:pPr>
        <w:pStyle w:val="Normal"/>
        <w:spacing w:before="0" w:after="15"/>
        <w:ind w:left="79" w:right="64" w:hanging="7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8 – 10 баллов (высокий уровень развития) – за отведенное время ребенок правильно назвал и связал все картинки с временами года, указав на каждой из них не менее двух признаков, свидетельствующих о том, что на картинке изображено именно данное время года (всего не менее 8 признаков по всем картинкам). </w:t>
      </w:r>
    </w:p>
    <w:p>
      <w:pPr>
        <w:pStyle w:val="Normal"/>
        <w:spacing w:before="0" w:after="15"/>
        <w:ind w:left="79" w:right="64" w:hanging="7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 - 7 баллов (средний уровень развития) – ребенок правильно определил на всех картинках времена года, но указал только 3-4 признака, подтверждающих его мнение. </w:t>
      </w:r>
    </w:p>
    <w:p>
      <w:pPr>
        <w:pStyle w:val="Normal"/>
        <w:spacing w:before="0" w:after="15"/>
        <w:ind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0 – 3 балла (низкий уровень развития) – ребенок не смог правильно определить ни одного времени года и не назвал точно ни одного признака (разное количество баллов, от 0 до 3, ставится в зависимости от того, пытался или не пытался ребенок это сделать).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Методика «НАЙДИ ОТЛИЧИЯ»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пределить уровень сформированности сравнения, как операции логического мыш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оказывают 2 картинки, на первый взгляд одинаковые, но в которых есть существенные различия (15 отличий). За время 3мин ребенок должен найти как можно больше отличий, назвать и показать их.</w:t>
      </w:r>
    </w:p>
    <w:p>
      <w:pPr>
        <w:pStyle w:val="Normal"/>
        <w:spacing w:before="0" w:after="186"/>
        <w:ind w:left="814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нализ результатов: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8 – 10 баллов (высокий уровень развития) - </w:t>
      </w:r>
      <w:bookmarkStart w:id="4" w:name="_Hlk77764063"/>
      <w:r>
        <w:rPr>
          <w:color w:val="000000"/>
          <w:sz w:val="28"/>
          <w:szCs w:val="22"/>
        </w:rPr>
        <w:t xml:space="preserve">за отведенное время ребенок правильно назвал </w:t>
      </w:r>
      <w:bookmarkEnd w:id="4"/>
      <w:r>
        <w:rPr>
          <w:color w:val="000000"/>
          <w:sz w:val="28"/>
          <w:szCs w:val="22"/>
        </w:rPr>
        <w:t>все отличия на картинках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 - 7 баллов (средний уровень развития) -  за отведенное время ребенок правильно назвал  8 - 10 отличий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0 – 3 балла (низкий уровень развития) - за отведенное время ребенок правильно назвал   менее  8 отличий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Методика « ЧТО ЗДЕСЬ ЛИШНЕЕ?»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определить уровень сформированности обобщения, как операции логического мыш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дение методики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методике предлагается серия картинок, на которых представлены разные предметы, в сопровождение следующей инструкции: «На каждой из этих картинок один из четырех изображенных на ней предметов является лишним. Внимательно посмотри на картинки и определи, какой предмет и почему является лишним». На решение задачи отводится 3 минуты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6"/>
        <w:ind w:left="814"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нализ результатов: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8 – 10 баллов (высокий уровень развития) - </w:t>
      </w:r>
      <w:bookmarkStart w:id="5" w:name="_Hlk77765115"/>
      <w:r>
        <w:rPr>
          <w:color w:val="000000"/>
          <w:sz w:val="28"/>
          <w:szCs w:val="22"/>
        </w:rPr>
        <w:t>ребёнок справился с задачей за время от 1,5-2,0 минут, назвал лишние предметы на всех картинках и правильно объяснил, почему они являются лишним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2"/>
        </w:rPr>
        <w:t>4 - 7 баллов (средний уровень развития) - ребёнок решил задачу за время от 2,5-3 минут.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0 – 3 балла (низкий уровень развития) - ребёнок за 3 минуты не справился с заданием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 Методика «РАЗДЕЛИ НА ГРУППЫ»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оказывают картинку и предлагают следующее задание: «Внимательно посмотри на картинку и раздели представленные на ней фигуры на как можно большее число групп. В каждую такую группу должны входить фигуры, выделяемые по одному общему для них признаку. Назови все фигуры, входящие в каждую из выделенных групп, и тот признак, по которому они выделены». На выполнение всего задания отводится 3 минуты.</w:t>
      </w:r>
    </w:p>
    <w:p>
      <w:pPr>
        <w:pStyle w:val="Normal"/>
        <w:spacing w:before="0" w:after="186"/>
        <w:ind w:right="6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Анализ результатов: 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8 – 10 баллов (высокий уровень развития) - ребенок выделил все группы фигур за меньше чем 2 минуты;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 - 7 баллов (средний уровень развития) - ребенок выделил все группы фигур за 2 – 3 минуты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2"/>
        </w:rPr>
        <w:t xml:space="preserve">0 – 3 балла (низкий уровень развития) - за 3 минуты ребенок назвал не все группы  фигур;        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40pt"/>
          <w:bCs/>
          <w:sz w:val="24"/>
          <w:szCs w:val="24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7"/>
        <w:jc w:val="both"/>
        <w:rPr>
          <w:rFonts w:ascii="Calibri" w:hAnsi="Calibri" w:eastAsia="Calibri" w:cs="Calibri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111111"/>
          <w:sz w:val="28"/>
          <w:szCs w:val="28"/>
          <w:lang w:eastAsia="en-US"/>
        </w:rPr>
        <w:t>4.Краткая презентация</w:t>
      </w:r>
      <w:r>
        <w:rPr>
          <w:rFonts w:eastAsia="Calibri"/>
          <w:color w:val="111111"/>
          <w:sz w:val="28"/>
          <w:szCs w:val="28"/>
          <w:lang w:eastAsia="en-US"/>
        </w:rPr>
        <w:t> </w:t>
      </w:r>
      <w:r>
        <w:rPr>
          <w:rFonts w:eastAsia="Calibri"/>
          <w:b/>
          <w:bCs/>
          <w:color w:val="111111"/>
          <w:sz w:val="28"/>
          <w:szCs w:val="28"/>
          <w:lang w:eastAsia="en-US"/>
        </w:rPr>
        <w:t>программы.</w:t>
      </w:r>
      <w:r>
        <w:rPr>
          <w:rFonts w:eastAsia="Calibri" w:cs="Calibri" w:ascii="Calibri" w:hAnsi="Calibri"/>
          <w:b/>
          <w:bCs/>
          <w:color w:val="111111"/>
          <w:sz w:val="28"/>
          <w:szCs w:val="28"/>
          <w:lang w:eastAsia="en-US"/>
        </w:rPr>
        <w:t> </w:t>
      </w:r>
    </w:p>
    <w:p>
      <w:pPr>
        <w:pStyle w:val="Normal"/>
        <w:ind w:firstLine="57"/>
        <w:jc w:val="both"/>
        <w:rPr>
          <w:rFonts w:ascii="Calibri" w:hAnsi="Calibri" w:eastAsia="Calibri" w:cs="Calibri"/>
          <w:b/>
          <w:b/>
          <w:bCs/>
          <w:color w:val="111111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1111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блема развития логического мышления в современном дошкольном образовании становится актуальной на фоне все возрастающей потребности в более продуктивной обработке интенсивного потока информации. Поступающая информация требует анализа и переработки. Логическое мышление помогает перерабатывать информацию, которая получена ребенком в процессе  познания.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ие думают, что развитое логическое мышление — это природный дар, с наличием или отсутствием которого следует смириться. Однако, существуют исследования известных психологов, подтверждающих, что развитием логического мышления можно и нужно заниматься (даже в тех случаях, когда природные задатки ребенка в этой области весьма скромны).</w:t>
      </w:r>
      <w:r>
        <w:rPr>
          <w:rFonts w:cs="Arial"/>
          <w:sz w:val="28"/>
          <w:szCs w:val="28"/>
        </w:rPr>
        <w:t xml:space="preserve">     </w:t>
      </w:r>
    </w:p>
    <w:p>
      <w:pPr>
        <w:pStyle w:val="Normal"/>
        <w:ind w:firstLine="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грамма по дополнительному образованию МБДОУ детского сада №3 «Теремок»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о развитию познавательных способностей с использованием дидактических игр направлена на развитие логического мышления и интеллекта дошкольников</w:t>
      </w:r>
      <w:r>
        <w:rPr>
          <w:rFonts w:eastAsia="Calibri"/>
          <w:sz w:val="28"/>
          <w:szCs w:val="28"/>
          <w:lang w:eastAsia="en-US"/>
        </w:rPr>
        <w:t xml:space="preserve">. Программа рассчитана на два года обучения детей от 5 до 7 лет: в старшей и подготовительной группах. </w:t>
      </w:r>
      <w:r>
        <w:rPr>
          <w:sz w:val="28"/>
          <w:szCs w:val="28"/>
        </w:rPr>
        <w:t>В программе представлены игры, направленные на умственное развитие детей дошкольников.</w:t>
      </w:r>
    </w:p>
    <w:p>
      <w:pPr>
        <w:pStyle w:val="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грамма составлена  с учетом  возрастных особенностей детей,  требований ФГОС и с ориентировкой образовательный стандарт начального общего образования,  направлена на познавательное развитие дошкольников, выработку  у них умения оперировать </w:t>
      </w:r>
      <w:r>
        <w:rPr>
          <w:rStyle w:val="C0"/>
          <w:color w:val="000000"/>
          <w:sz w:val="28"/>
          <w:szCs w:val="28"/>
        </w:rPr>
        <w:t>абстрактными понятиями,  проводит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простейшие логические операции: сравнение, обобщение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классификацию, суждение, умозаключение, доказательство.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Цель  программы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Развитие познавательных способностей, наглядно-образного  и наглядно-действенного мышления, умения внимательно слушать и точно следовать указаниям педагога, умения подчинять свои действия правилам, умения осуществлять элементарный самоконтроль и самооценку, развитие  наглядно-образной и словесно-логической памяти, а также творческих способностей ребенк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70"/>
        <w:jc w:val="both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Задачи программы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Формировать у ребенка умение анализировать предметы, используя зрительное, тактильное и слуховое восприятие.</w:t>
      </w:r>
    </w:p>
    <w:p>
      <w:pPr>
        <w:pStyle w:val="Normal"/>
        <w:rPr/>
      </w:pPr>
      <w:r>
        <w:rPr>
          <w:sz w:val="28"/>
          <w:szCs w:val="28"/>
        </w:rPr>
        <w:t>2. Формировать умение сосредоточивать внимание на предметах и явлениях социокультурной предметно-пространственной  развивающей среды (внимание).</w:t>
      </w:r>
    </w:p>
    <w:p>
      <w:pPr>
        <w:pStyle w:val="Normal"/>
        <w:rPr/>
      </w:pPr>
      <w:r>
        <w:rPr>
          <w:sz w:val="28"/>
          <w:szCs w:val="28"/>
        </w:rPr>
        <w:t>3. Развивать  произвольную память, опираясь на средства облегчающие процесс запоминания.</w:t>
      </w:r>
    </w:p>
    <w:p>
      <w:pPr>
        <w:pStyle w:val="Normal"/>
        <w:rPr/>
      </w:pPr>
      <w:r>
        <w:rPr>
          <w:sz w:val="28"/>
          <w:szCs w:val="28"/>
        </w:rPr>
        <w:t>4. Развивать мышление ребенка, формируя умения рассуждать, делать умозаключения в соответствии с законами логики.</w:t>
      </w:r>
    </w:p>
    <w:p>
      <w:pPr>
        <w:pStyle w:val="Normal"/>
        <w:rPr/>
      </w:pPr>
      <w:r>
        <w:rPr>
          <w:sz w:val="28"/>
          <w:szCs w:val="28"/>
        </w:rPr>
        <w:t>5. Развивать творческие способности ребенка, умением выражать свои чувства и представления о мире различ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ывать интерес к окружающей действительности, продолжая развивать образ «полож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занятиях математического кружка используются задачи-шутки, загадки, задания на развитие логического мышления и д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ружка способствуют формированию активного отношения к собственной познавательной деятельности, рассуждать о них, объективно оценивать ее результаты.</w:t>
      </w:r>
    </w:p>
    <w:p>
      <w:pPr>
        <w:pStyle w:val="Normal"/>
        <w:widowControl w:val="false"/>
        <w:autoSpaceDE w:val="false"/>
        <w:ind w:left="-57" w:hanging="5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е по программе  носит общеразвивающий характер, способствует  развитию активной мыслительной деятельности, работоспособности, волевых и физических качеств личности ребенка. В программе соблюдается преемственность с  предыдущими знаниями и опытом детей и с последующим обучением. Методы обучения, используемые в работе, соответствуют возрастным особенностям ребёнка.</w:t>
      </w:r>
      <w:r>
        <w:rPr>
          <w:color w:val="000000"/>
          <w:sz w:val="28"/>
          <w:szCs w:val="28"/>
        </w:rPr>
        <w:t xml:space="preserve"> Материал изучается с учетом  индивидуальных особенностей детей.</w:t>
      </w:r>
    </w:p>
    <w:p>
      <w:pPr>
        <w:pStyle w:val="Normal"/>
        <w:widowControl w:val="false"/>
        <w:autoSpaceDE w:val="false"/>
        <w:ind w:left="45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«Окружающий мир в дидактических играх дошкольников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.В. Артемова, Москва «Просвещение» 2002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«Дидактические игры в детском сад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К.Бондаренко, Москва «Просвещение» 2001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«Игры и упражнения по развитию умственных способностей у детей дошкольного возрас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.А. Венгер, О.М. Дьяченко, Москва «Просвещение» 1999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Чего не свете не бывает?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.М. Дьяченко, Е.Л.Агаева, Москва «Просвещение» 2001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Развивающие игры с малышам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.В. Галанова, Ярославль «Академия развития», 1996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«Развивающие игры для дошколь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.Н.Васильева, Н.В. Новоторцева,  Ярославль «Академия развития», 1996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«Развитие интеллектуальных способностей дошкольн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Ф.Тихомирова, Ярославль «Академия развития», 1996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«Проверяем знания дошкольника-тес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Е.Гаврина,  Киров «Весна», 200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«Веселые задачки для маленьких ум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Е.Гаврина, Ярославль «Академия развития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«Логика». Тихомирова Л.Ф. Ярославль, А.Р., 200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Тихомирова Л.Ф. «Упражнения на каждый день». Ярославль, А.Р.  200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color w:val="FF0000"/>
      <w:sz w:val="28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">
    <w:name w:val="Заголовок №2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21">
    <w:name w:val="Заголовок №2 (3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2">
    <w:name w:val="Основной текст (28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1140pt1">
    <w:name w:val="Основной текст (114) + Не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spacing w:val="-1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PrikazDOU">
    <w:name w:val="Prikaz_DOU"/>
    <w:basedOn w:val="Normal"/>
    <w:qFormat/>
    <w:pPr>
      <w:tabs>
        <w:tab w:val="clear" w:pos="708"/>
        <w:tab w:val="right" w:pos="9356" w:leader="none"/>
      </w:tabs>
      <w:autoSpaceDE w:val="false"/>
      <w:spacing w:lineRule="auto" w:line="360"/>
      <w:ind w:left="4820" w:hanging="0"/>
      <w:jc w:val="both"/>
    </w:pPr>
    <w:rPr>
      <w:color w:val="000000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55:00Z</dcterms:created>
  <dc:creator>JorJ</dc:creator>
  <dc:description/>
  <cp:keywords/>
  <dc:language>en-US</dc:language>
  <cp:lastModifiedBy>User</cp:lastModifiedBy>
  <cp:lastPrinted>2021-07-21T15:12:00Z</cp:lastPrinted>
  <dcterms:modified xsi:type="dcterms:W3CDTF">2024-12-04T11:48:00Z</dcterms:modified>
  <cp:revision>31</cp:revision>
  <dc:subject/>
  <dc:title>Кружок: «В стране Сообразилии»</dc:title>
</cp:coreProperties>
</file>