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4645"/>
        <w:gridCol w:w="141"/>
      </w:tblGrid>
      <w:tr>
        <w:trPr/>
        <w:tc>
          <w:tcPr>
            <w:tcW w:w="5070" w:type="dxa"/>
            <w:tcBorders/>
          </w:tcPr>
          <w:p>
            <w:pPr>
              <w:pStyle w:val="PrikazDOU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PrikazDOU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PrikazDOU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На Педагогическом совете                     </w:t>
            </w:r>
          </w:p>
          <w:p>
            <w:pPr>
              <w:pStyle w:val="PrikazDOU"/>
              <w:spacing w:lineRule="auto" w:line="240"/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МБДОУ детского сада №3«Теремок» Протокол от   31.08.2023 г. № 1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PrikazDOU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от  31.08.2023 года №  46</w:t>
            </w:r>
          </w:p>
          <w:p>
            <w:pPr>
              <w:pStyle w:val="PrikazDOU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ого сада №3 «Теремок»</w:t>
            </w:r>
          </w:p>
        </w:tc>
      </w:tr>
    </w:tbl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 - методическое и информационное обеспечение воспитательно- образовательного процесса  МБДОУ детский сад №3 «Терем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866"/>
        <w:gridCol w:w="3827"/>
        <w:gridCol w:w="1770"/>
      </w:tblGrid>
      <w:tr>
        <w:trPr>
          <w:trHeight w:val="106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издания, издательство, год издания учебно – методической литературы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зд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288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свещения РФ приказ № 1028 от 25 ноября 2022 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льная образовательная программа дошкольного образован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8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просвещения РФ, М.,ТЦ «Сфера»,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рекомендации по реализации федеральной образовательной программы дошкольного образо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и организация вос-образ. процесса</w:t>
            </w:r>
          </w:p>
        </w:tc>
      </w:tr>
      <w:tr>
        <w:trPr>
          <w:trHeight w:val="2908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е рекомендации разработаны во исполнение пункта 3 перечня поручений Президента Российской Федерации от 16 марта 2022 г. № Пр-487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кса Н.Е., Веракса А.Н., М., «Мозаика - синтез»,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дошколь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цина Н.С., М., «Скрипторий»,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ы комплексно – тематических занятий в младшей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цина Н.С., М., «Скрипторий», 2014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пекты комплексно – тематических занятий в средней группе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цина Н.С., М., «Скрипторий», 2014 (ФГОС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ы комплексно – тематических занятий в подготовительной группе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цина Н.С., М., «Скрипторий»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ы комплексно – тематических занятий в старшей группах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 Т.С, Зацепина М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, «Мозаика - синтез»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ция в воспитательно-образовательной работе детского са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И., Стульник Т.Д., М., «Мозаика - синтез», 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в детском сад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27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 А.В., Воронеж: ТЦ «Учитель», 20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ы интегрированных занятий в младшей группе детского сада»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 А.В., Воронеж: ТЦ «Учитель»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ы интегрированных занятий в средней группе детского сад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Н.В., М.: УЦ «Перспектива», 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дошкольни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, М., «Просвещение»,1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в детском сад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Т.М., Т.Ц. «Учитель», Воронеж, 200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е занятия с детьми 5-6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рушев А.В., М., «Баласс», 201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мир!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 Л.А., Дьяченко О.М., М., Просвещение, 198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по развитию умственных способностей у детей дошкольного возрас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7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Н.В., Степанова Н.В., ТЦ «Воронеж»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в старшей груп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ухина Т.В., ТЦ Сфера, 2011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 с окружающим миром детей 3-5лет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ухина Т.В., ТЦ Сфера 2015.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 с окружающим миром детей 5-7 лет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анова Н.Ф., М., Мозаика- Синтез, 2009-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в детском сад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ицина Н.С., Люзина С.В., Е.Е. Бухарова, М.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для старших дошкольни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О.Ф., Волгоград,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экологического воспитания в ДО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тенко О.Ф., Волгоград,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занятия с детьми 4-7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, М., «Мозаика – синтез»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ознакомлению с окружающим миром в младшей группе детского са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4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, М., «Мозаика – синтез»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ознакомлению с окружающим миром в средней группе детского са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8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, М., «Мозаика-синтез»,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ознакомлению с окружающим миром старшей группе детского са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5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, М., «Мозаика-синтез»,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ю с предметным и социальным окружением в подготовительной груп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ина О.В., М., ТЦ «Сфера», 20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деланы предмет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, М., ТЦ «Сфера», 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до 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, М., «Мозаика – синтез», 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 окружающий ми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ина О.В., М. Мозаика-Синтез 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4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с предметным и социальным окружением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О.М., Агаева Е.Л., М., «Просвещение», 1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на свете не бывает? Занимательные игры для детей от3до 7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8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З.А., Волгоград: ТЦ «Учитель»,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занят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а М.Б, Антонова Т.В., М.: Мозаика – Синтез, 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в детском сад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В.М., «Сфера», 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окно» в детском саду Методические рекомендац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М.П., Волгоград,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Интегрированные занятия с детьми 4-7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О.Л., ТЦ «Сфера»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истокам русской народной культуры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.В., Долгова Т.Л., Методическое пособие», М., ТЦ Сфера,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в детском саду. Младшая и средняя групп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.В., М., ТЦ.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в детском саду старшая и подготовительная групп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ская Н.М., М., ЭКСМО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аю мир вокруг себя (для детей 6-7 лет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ева М.Д., Методическое пособие. – М.;ТЦ Сфера, 2009. -96с. – (Синяя птиц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патриотическое воспитание дошкольни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кова Е.А., Инкина В.В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., ТЦ «Сфера»,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космос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раева И.А., Позина В.А., М.: Мозаика Синтез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по формированию элементарных математических представлений в младшей группе детского сада: Планы занят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раева И.А., Позина В.А., М.: Мозаика Синтез, 2006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по формированию элементарных математических представлений в средней группе детского сада: Планы занят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раева И.А., Позина В.А.. М., «Мозаика–синтез» 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ормированию элементарных математических представлений в старшей  группе детского са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раева И.А., Позина В.А., М.: Мозаика Синтез, 2006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по формированию элементарных математических представлений в подготовительной группе детского сада: Планы занят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0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цева А.А., М., Просвещение», 19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дидактические игры с математическим содержа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8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В.В., </w:t>
            </w:r>
            <w:r>
              <w:rPr>
                <w:color w:val="000000"/>
                <w:sz w:val="28"/>
                <w:szCs w:val="28"/>
              </w:rPr>
              <w:t>Санкт-Петербург,</w:t>
            </w:r>
            <w:r>
              <w:rPr>
                <w:sz w:val="28"/>
                <w:szCs w:val="28"/>
              </w:rPr>
              <w:t xml:space="preserve"> «Союз», </w:t>
            </w:r>
            <w:r>
              <w:rPr>
                <w:color w:val="000000"/>
                <w:sz w:val="28"/>
                <w:szCs w:val="28"/>
              </w:rPr>
              <w:t>20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образование в детском саду. Тропинка в природ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О.А., Мозаика Синтез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формированию элементарных экологических представлений в средней груп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О.А., Мозаика Синтез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формированию элементарных экологических представлений в младшей груп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, Москва, ТЦ «Сфера»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вери в лесу!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рыгина Т.А., Москва, ТЦ «Сфера»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сяцы в году?!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, Москва, ТЦ «Сфера»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фесс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165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лавская З.М., Смирнова Е.О. Москва, изд.: «Просвещение», 199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для детей младшего дошкольного возрас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К. М., «Просвещение», 1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в детском саду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цова Н.С., М.: Мозаика-синтез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школьников грамот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, М., «Мозаика –синтез»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в младшей груп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, М., «Мозаика – синтез», 200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в средней груп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, М., «Мозаика–синтез»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 детей 5-7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, М., «Мозаика –синтез»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  в старшей  группе детского са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, М., «Мозаика –синтез»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  в подготовительной группе детского са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, М., Оникс,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в детском саду для детей 2-4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рбова В.В. , М., Оникс,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в детском саду для детей 4-5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О.М., ТЦ «Сфера»,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рших дошкольников к обучению грамоте. Часть 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улина Г.Я., М., пед центр,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комплексных занятей по развитию речи в средней груп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улина Г.Я., М., Пед центр, 200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комплексных занятий по развитию речи старшая груп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8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лина Г.Я., Педагогическое общество России.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комплексных занятей по развитию речи в подготовительной груп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Ю.Г., М., «Просвещение», 198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 детей отгадывать загад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О.С., Гавриш Н.В., М, ТЦ «Сфера», 20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развитию речи для детей 3 -5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Е.В., Тихонова И.А., «Творческий центр», 20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коррекция речи детей 5-6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А.И., Тумакова Г.А., М., изд.: «Просвещение», 198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, играя. Игры и упражнения со звучащим слово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С.Д., М., Астрель, 20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хрестоматия для дошкольников. Книга 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лова С.Д., М., Астрель, 20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хрестоматия для дошкольников. Книга 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а Г.А., М, Просвещение, 1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звучащим слово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, Струнина Е.М., М.:Вентана-Граф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3-4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, Гавриш Н.В., М., ТЦ «Сфера»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дошкольников с худ. Литературой 3-5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 М., ТЦ «Сфера»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 дошкольников 5-7 лет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., М., ТЦ «Сфера»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накомление дошкольников с худ.литературой 5-7 лет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О.С., М, ТЦ «Сфера»,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слов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.С, Гавриш Н.В., М.: ТЦ Сфера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с литературой детей 3-5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 эстетическое развитие</w:t>
            </w:r>
          </w:p>
        </w:tc>
      </w:tr>
      <w:tr>
        <w:trPr>
          <w:trHeight w:val="19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еева З.А., М., Просвещение, 19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ы народных орнаментов в детских аппликация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тлугина Н., Дзержинская И., Ломова Т., 20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зыка в детском саду»- выпуск №1,»,№2,№3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сакова М.А., М., Просвещение, 198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а Т.Г, М, «Просвещение», 199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ошкольниками по изобразительной деятель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унова И., Новоскольцева И., СПб.: «Композитор»,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каждый день» Программа музыкального воспитания детей дошкольного возраста «Ладушки», младшая груп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унова И., Новоскольцева И., СПб.: «Композитор»,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каждый день» Программа музыкального воспитания детей дошкольного возраста «Ладушки», средняя груп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лунова И., Новоскольцева И., СПб.: «Композитор», 200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аздник каждый день» Программа музыкального воспитания детей дошкольного возраста «Ладушки», старшая группа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унова И., Новоскольцева И., Алексеева И., СПб.: «Композитор»,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каждый день» Программа музыкального воспитания детей дошкольного возраста «Ладушки», подготовительная груп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0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унова И., Новоскольцева И., Алексеева И., СПб., «Композитор»,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адушки» 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оп-топ каблучок»- №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унова И., Новоскольцева И., Алексеева И., СПб., «Композитор»,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адушки»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оп-топ каблучок»- №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унова И., Новоскольцева И., СПб, «Композитор»,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адушки»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йди туда не знаю куда»-праздни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унова И., Новоскольцева И., СПб: «Композитор»,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адушки»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ы, аттракционы, сюрпризы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унова И., Новоскольцева И., СПб, «Композитор»,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адушки»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вой-правой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унова И., Новоскольцева И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адушки»-«Ах, карнавал-карнавал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унова И., Новоскольцева И., СПб. «Композитор»,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адушки»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играем, рисуем, Поем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лунова И., Новоскольцева И., СПб., «Композитор», 2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адушки»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у наших у ворот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лунова И., Новоскольцева И., СПб. «Композитор», 2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адушки»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Я живу в России»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мова Е.П., Волгоград, 200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ое развитие дошкольников. Интегрированные занят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, М., «Мозаика-Синтез», 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художественное творчеств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, М., «Мозаика – синтез»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зобразительной деятельности в младшей груп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, М., «Мозаика – синтез»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зобразительной деятельности в средней груп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, М., «Мозаика –синтез»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зобразительной деятельности старшей группе детского са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 Г.С., М.: Гуманитаризд центр Владос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й деятельности в средней группе детского са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о Г.С., М.: Гуманитаризд центр Владос, 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й деятельности в старшей группе детского са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акова Л.В., М., «мозаика - синтез», 200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конструированию из строительного материала в младшей груп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а Л.В., М.: Мозаика-Синтез, 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конструированию из строительного материала в старшей группе детского са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 Л.В., М.: Мозаика-Синтез, 2006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нятие по конструированию из строительного материал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е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6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, ИД «Цветной мир», М., 2014.(ФГОС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етском саду в младшей груп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, ИД «Цветной мир», М., 2013.(ФГОС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етском саду в средней групп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1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а И.А., М., «Цветной мир», 201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 старшая груп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И.А., М., «Цветной мир»,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 подготовительная груп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злякова С.И., ТЦ «Сфера», 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им детей петь»- 3-4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злякова С.И., ТЦ «Сфера», 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им детей петь»- 4-5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злякова С.И., ТЦ «Сфера», 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им детей петь»- 5-6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злякова С.И., ТЦ «Сфера», 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им детей петь»- 6-7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ынова О.П., ТЦ «Сфера», Москва,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зыкальные шедевры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ынова О.П., ТЦ «Сфера», Москва, 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строение, чувства в музыке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ынова О.П., ТЦ «Сфера», Москва, 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сня, танец, марш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ынова О.П., ТЦ «Сфера», Москва, 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зыка о животных и птицах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ынова О.П., ТЦ «Сфера», Москва, 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рода и музык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ынова О.П. ТЦ «Сфера», Москва, 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ка в музыке. Музыкальные инструменты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евская Е., Руднева С., Москва, «Просвещение»,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зыкально-двигательные упражнения в детском саду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орова Т., СПб., «Композитор», 200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цевальная ритмика для детей» №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а Т., СПб.«Композитор» 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цевальная ритмика для детей» №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орова Т., СПб., «Композитор», 20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цевальная ритмика для детей» №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орова Т., СПб., «Композитор», 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цевальная ритмика для детей» №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орова Т., СПб., «Композитор», 200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цевальная ритмика для детей» №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орова Т., СПб., «Композитор», 20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цевальная ритмика для детей» №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орова Т., СПб., «Композитор», 20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от удивительный ритм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орова Т., СПб., «Композитор», 200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от удивительный ритм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орова Т., СПб., «Композитор», 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цуй малыш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ворова Т., СПб., «Композитор», 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ий репертуар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коммуникативное развитие</w:t>
            </w:r>
          </w:p>
        </w:tc>
      </w:tr>
      <w:tr>
        <w:trPr>
          <w:trHeight w:val="16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К.Ю., М., «Мозаика – синтез», 201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у дошкольни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ская Г.Д., Мартынова Е.А., Волгоград,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для детей 3-7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н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.Ф., М.: Мозаика-Синтез, 2009-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гровой деятельность в детском сад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н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.Ф., М.: Мозаика-Синтез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гровой деятельность в детском саду. Система работы во второй младшей группе детского сад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цепина М.Б., М.: Мозаика-Синтез, 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воинской славы. Патриотическое воспитание дошкольни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щекова Н.В., Ростов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ые игры для детей дошкольного возрас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кова Л.В. М. Мозаика – Синте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о – трудовое воспитание в детском саду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Ф.С., М., Скрипторий, 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дорожную азбук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ак С.В., Царикова Н.А.,ЭКСМО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у культурным (для детей 4-5 лет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ина Е.К., М.: Мозаика – Синтез, 200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дошкольников с семьей и родословно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ина Т.Ф., М, «Мозаика – синтез»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игнала светофо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ва Э.Я., Филенкова М.Ф., М., Просвещение, 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ам о ПД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ыгина Т.А. М.: ТЦ Сфера, 2010.- 96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хорошем и плохом поведе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1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ябьева Е.А., М.ТЦ Сфера, 201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учная гимнастик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М.М., М., «Мозаика – синтез», 2014. (ФГОС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 и игровые упражн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Н.Э., Айрис-Пресс, 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подвижных игр для дошколь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ова А.С., М., 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которые лечат для детей от 3 до 5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Е.В., М.: Дрофа, 207.- 79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«говорящих» движениях и чудесных превращения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цина Н.С., Бухарова Е.Е., М., 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калейдоскоп для дошкольни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О.Е., М., ТЦ «Сфера», 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для дет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а М.А., М., Вако,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мероприятия для дошкольни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С., М.: РИПОЛ классик, 2011- 64с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ая дыхательная гимнастика Стрельниково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М.Ю., С-Пб; Детство- ПРЕСС, 2005 – 2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огонёк здоровья. Старшая группа. Методическое пособие для педагогов ДО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ушина М.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занятия в детском сад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ко В.И., М., «Вако», 20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бука физкультминуток для дошкольни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ецкая В.А., С-П, 2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здоровья и оказание первой помощ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а В.С., М.: ТЦ Сфера, 200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опие у детей 6- 7 лет: профилактика и лече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О.Н. - Воронеж: ТЦ «Учитель», 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 и нарушения осанки в ДО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рова Т.С., Сергиенко Е.М., - Воронеж.200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ячок. Система оздоровления дошкольни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.М., М., «Мозаика – синтез»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здоровом образе жизн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М., Мозаика – Синтез, 2009- 80 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детьми 3-4 лет. Конспекты занят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М., Мозаика – Синтез, 2009- 112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 детьми 4-5 лет. Конспекты занят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М., Мозаика – Синтез, 2009- 128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детьми 5-6 лет. Конспекты занят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, М., Мозаика – Синтез, 2009- 112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детьми 6-7 лет. Конспекты занят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8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Л.И., М., «Мозаика – синтез», 2014. (ФГОС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 Е.А., Волгоград, 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физкультурные занятия для дошкольни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Е.И., М.: Издательтство «Скрипторий 2003», 2009- 80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 и нарушения осанки  у старших дошкольни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Е.А., СПб.: Речь, образовательные проекты; М.: Сфера, 210-128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ловкости. Коллекция русских детских иг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ва Э.Я., М.: Мозаика – Синтез, 2006- 96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 методические рекомендации  Физическое воспитание в детском саду. Для занятий с детьми 2-7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5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бина К.К., М., «Гном», 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физкультура для дошкольников 5-7 л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Т.Е., М., «Мозаика – синтез»,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в детском сад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ыгина Т.А., М.ТЦ «Сфера»,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о здоровь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ями</w:t>
            </w:r>
          </w:p>
        </w:tc>
      </w:tr>
      <w:tr>
        <w:trPr>
          <w:trHeight w:val="40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ласова Л.В.,</w:t>
            </w:r>
            <w:r>
              <w:rPr>
                <w:sz w:val="28"/>
                <w:szCs w:val="28"/>
              </w:rPr>
              <w:t xml:space="preserve"> Волгоград,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Л.Е., 2008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 в детском саду старшая групп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С.В., М.: ВАКО.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детском саду: Младшая груп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кова С.В., М., «Вако», 2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ие собрания в детском саду: Средняя груп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1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кова С.В., М., «Вако»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 в детском саду. Старшая груп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С.В., М.: ВАКО.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детском саду: Подготовительная  груп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4" w:after="0"/>
      <w:ind w:left="573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2">
    <w:name w:val="WW8Num20z2"/>
    <w:qFormat/>
    <w:rPr>
      <w:spacing w:val="0"/>
      <w:w w:val="100"/>
      <w:lang w:val="ru-RU" w:bidi="ar-SA"/>
    </w:rPr>
  </w:style>
  <w:style w:type="character" w:styleId="WW8Num20z4">
    <w:name w:val="WW8Num20z4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eastAsia="en-US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73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rFonts w:eastAsia="Calibri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OC1">
    <w:name w:val="TOC 1"/>
    <w:basedOn w:val="Normal"/>
    <w:qFormat/>
    <w:pPr>
      <w:widowControl w:val="false"/>
      <w:autoSpaceDE w:val="false"/>
      <w:spacing w:before="160" w:after="0"/>
      <w:ind w:left="573" w:hanging="0"/>
    </w:pPr>
    <w:rPr>
      <w:b/>
      <w:bCs/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before="163" w:after="0"/>
      <w:ind w:left="573" w:hanging="0"/>
    </w:pPr>
    <w:rPr>
      <w:sz w:val="28"/>
      <w:szCs w:val="28"/>
    </w:rPr>
  </w:style>
  <w:style w:type="paragraph" w:styleId="TOC3">
    <w:name w:val="TOC 3"/>
    <w:basedOn w:val="Normal"/>
    <w:qFormat/>
    <w:pPr>
      <w:widowControl w:val="false"/>
      <w:autoSpaceDE w:val="false"/>
      <w:spacing w:before="161" w:after="0"/>
      <w:ind w:left="794" w:hanging="0"/>
    </w:pPr>
    <w:rPr>
      <w:sz w:val="28"/>
      <w:szCs w:val="28"/>
    </w:rPr>
  </w:style>
  <w:style w:type="paragraph" w:styleId="TOC4">
    <w:name w:val="TOC 4"/>
    <w:basedOn w:val="Normal"/>
    <w:qFormat/>
    <w:pPr>
      <w:widowControl w:val="false"/>
      <w:autoSpaceDE w:val="false"/>
      <w:spacing w:before="160" w:after="0"/>
      <w:ind w:left="1773" w:hanging="493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991" w:hanging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/>
    </w:pPr>
    <w:rPr>
      <w:sz w:val="22"/>
      <w:szCs w:val="22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rikazDOU">
    <w:name w:val="Prikaz_DOU"/>
    <w:basedOn w:val="Normal"/>
    <w:qFormat/>
    <w:pPr>
      <w:tabs>
        <w:tab w:val="clear" w:pos="708"/>
        <w:tab w:val="right" w:pos="9356" w:leader="none"/>
      </w:tabs>
      <w:autoSpaceDE w:val="false"/>
      <w:spacing w:lineRule="auto" w:line="360"/>
      <w:ind w:left="482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36:00Z</dcterms:created>
  <dc:creator>User</dc:creator>
  <dc:description/>
  <cp:keywords/>
  <dc:language>en-US</dc:language>
  <cp:lastModifiedBy>User</cp:lastModifiedBy>
  <cp:lastPrinted>2023-09-14T10:34:00Z</cp:lastPrinted>
  <dcterms:modified xsi:type="dcterms:W3CDTF">2023-09-25T07:18:00Z</dcterms:modified>
  <cp:revision>39</cp:revision>
  <dc:subject/>
  <dc:title/>
</cp:coreProperties>
</file>