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444444"/>
          <w:sz w:val="16"/>
          <w:szCs w:val="16"/>
        </w:rPr>
      </w:pPr>
      <w:r>
        <w:rPr>
          <w:b/>
          <w:bCs/>
          <w:color w:val="444444"/>
          <w:sz w:val="16"/>
          <w:szCs w:val="16"/>
        </w:rPr>
      </w:r>
    </w:p>
    <w:tbl>
      <w:tblPr>
        <w:tblW w:w="10490" w:type="dxa"/>
        <w:jc w:val="left"/>
        <w:tblInd w:w="-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869"/>
        <w:gridCol w:w="378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ДОУ детского сада №3</w:t>
            </w:r>
          </w:p>
          <w:p>
            <w:pPr>
              <w:pStyle w:val="Normal"/>
              <w:rPr/>
            </w:pPr>
            <w:r>
              <w:rPr/>
              <w:t>«Теремок»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i/>
              </w:rPr>
              <w:t>1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i/>
              </w:rPr>
              <w:t>28</w:t>
            </w:r>
            <w:r>
              <w:rPr/>
              <w:t xml:space="preserve">» </w:t>
            </w:r>
            <w:r>
              <w:rPr>
                <w:i/>
              </w:rPr>
              <w:t xml:space="preserve">августа </w:t>
            </w:r>
            <w:r>
              <w:rPr/>
              <w:t>20</w:t>
            </w:r>
            <w:r>
              <w:rPr>
                <w:i/>
              </w:rPr>
              <w:t>14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МБДОУ детским садом №3</w:t>
            </w:r>
          </w:p>
          <w:p>
            <w:pPr>
              <w:pStyle w:val="Normal"/>
              <w:rPr/>
            </w:pPr>
            <w:r>
              <w:rPr/>
              <w:t>«Теремок»</w:t>
            </w:r>
          </w:p>
          <w:p>
            <w:pPr>
              <w:pStyle w:val="Normal"/>
              <w:rPr/>
            </w:pPr>
            <w:r>
              <w:rPr/>
              <w:t>___________ Сёмкина М. 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иказ № </w:t>
            </w:r>
            <w:r>
              <w:rPr>
                <w:i/>
              </w:rPr>
              <w:t>38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i/>
              </w:rPr>
              <w:t>28</w:t>
            </w:r>
            <w:r>
              <w:rPr/>
              <w:t xml:space="preserve">» </w:t>
            </w:r>
            <w:r>
              <w:rPr>
                <w:i/>
              </w:rPr>
              <w:t xml:space="preserve">августа </w:t>
            </w:r>
            <w:r>
              <w:rPr/>
              <w:t>20</w:t>
            </w:r>
            <w:r>
              <w:rPr>
                <w:i/>
              </w:rPr>
              <w:t>14</w:t>
            </w:r>
            <w:r>
              <w:rPr/>
              <w:t>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8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рядок  оформ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никновения, приостановления и прекращения отношений меж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ДОУ  детским садом №3 «Теремок» пгт Климово и родителями (законными представителями) обучающихся (воспитанников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  муниципальным бюджетным дошкольным образовательным учреждением детским садом №3 «Теремок» пгт Климово (далее - Учреждение) и родителями (законными представителями) воспитанников (далее также – образовательные отношения).</w:t>
      </w:r>
    </w:p>
    <w:p>
      <w:pPr>
        <w:pStyle w:val="A"/>
        <w:shd w:fill="FFFFFF" w:val="clear"/>
        <w:spacing w:before="0" w:after="0"/>
        <w:ind w:left="15"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. Порядок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формления возникновения образовательных отношений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анием возникновения образовательных отношений между ДОУ и родителями (законными представителями) является приказ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ведующего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 зачислении обучающегося (воспитанника) в дошкольное образовательное учреждени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зданию приказа о зачислении обучающегося (воспитанника) в </w:t>
      </w:r>
      <w:r>
        <w:rPr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предшествует заключение договора об образовании и заявление родителя (законного представителя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ава и обязанности участников образовательного процесса, предусмотренны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конодательством об образовании и локальными актами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озник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 даты зачис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бучающегося (воспитанника) в дошкольное образовательное учреждени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тношение между </w:t>
      </w:r>
      <w:r>
        <w:rPr>
          <w:color w:val="000000"/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>, осуществляющим образовательную деятельность и родителями (законными представителями) регулируются договором об образовании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 об образовании заключается в письменной форме межд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>, в лице заведующего и родителя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бучающегося (воспитанник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иостановле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разовательных отношений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воспитанни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ОУ сохраняется место: </w:t>
      </w:r>
    </w:p>
    <w:p>
      <w:pPr>
        <w:pStyle w:val="Normal"/>
        <w:shd w:fill="FFFFFF" w:val="clear"/>
        <w:spacing w:lineRule="atLeast" w:line="315"/>
        <w:ind w:left="1287" w:right="19" w:hanging="128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болезни;</w:t>
      </w:r>
    </w:p>
    <w:p>
      <w:pPr>
        <w:pStyle w:val="Normal"/>
        <w:shd w:fill="FFFFFF" w:val="clear"/>
        <w:spacing w:lineRule="atLeast" w:line="315"/>
        <w:ind w:right="1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ям родителей (законных представителей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ремя прохождения санаторно-курортного лечения, карантина;</w:t>
      </w:r>
    </w:p>
    <w:p>
      <w:pPr>
        <w:pStyle w:val="Normal"/>
        <w:shd w:fill="FFFFFF" w:val="clear"/>
        <w:spacing w:lineRule="atLeast" w:line="315"/>
        <w:ind w:right="1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ям родителей (законных представителей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ремя очередных отпусков родителей (законных представителей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одители (законные представител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оспитанника, для сохранения мес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 должны предоставить документы, подтверждающие отсутствие ребенка по уважите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чина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екращения образовательных отношений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19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бразовательные отношения прекращаются в связи с отчислением обучающегося (воспитанника) из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ind w:right="1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получением дошкольного образ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рочно, по основания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ным п. 4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tLeast" w:line="315"/>
        <w:ind w:firstLine="14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 обучающегося (воспитанника), в том числе в случае перевода обучающегося (воспитанника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для продолжения осво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нарушения порядка приема в образовательную организацию, повлекшего по вине воспитанника его незаконное зачисление в образовательную организац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 обстоятельствам, не зависящим от во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ей (законных представителе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обучающегося (воспитанника) и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A"/>
        <w:shd w:fill="FFFFFF" w:val="clear"/>
        <w:spacing w:before="0" w:after="0"/>
        <w:ind w:firstLine="810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</w:t>
      </w:r>
    </w:p>
    <w:p>
      <w:pPr>
        <w:pStyle w:val="Normal"/>
        <w:shd w:fill="FFFFFF" w:val="clear"/>
        <w:ind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указываются:</w:t>
      </w:r>
    </w:p>
    <w:p>
      <w:pPr>
        <w:pStyle w:val="A"/>
        <w:shd w:fill="FFFFFF" w:val="clear"/>
        <w:spacing w:before="0" w:after="0"/>
        <w:ind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воспитанника;</w:t>
      </w:r>
    </w:p>
    <w:p>
      <w:pPr>
        <w:pStyle w:val="A"/>
        <w:shd w:fill="FFFFFF" w:val="clear"/>
        <w:spacing w:before="0" w:after="0"/>
        <w:ind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рождения;</w:t>
      </w:r>
    </w:p>
    <w:p>
      <w:pPr>
        <w:pStyle w:val="A"/>
        <w:shd w:fill="FFFFFF" w:val="clear"/>
        <w:spacing w:before="0" w:after="0"/>
        <w:ind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риостановления образовательных отнош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4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анием для прекращения образовательных отношений является приказ заведующего </w:t>
      </w:r>
      <w:r>
        <w:rPr>
          <w:color w:val="000000"/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 xml:space="preserve"> об отчислении обучающегося (воспитанника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ов образовательного процесса, предусмотренные законодательством об образовании и локальными нормативными актами 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щего образовательную деятельность, прекращаются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даты его отчисления из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кращения деятельности образовательной организации (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), а также в случае аннулирования у нее лицензии на право осуществления образовательной деятельности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дитель образовательной организации обеспечивает перев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бучающихся (воспитанников) с согласия родителей (законных представителей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6:00Z</dcterms:created>
  <dc:creator>Admin</dc:creator>
  <dc:description/>
  <cp:keywords/>
  <dc:language>en-US</dc:language>
  <cp:lastModifiedBy>RePack by SPecialiST</cp:lastModifiedBy>
  <cp:lastPrinted>2015-10-21T14:58:00Z</cp:lastPrinted>
  <dcterms:modified xsi:type="dcterms:W3CDTF">2015-10-21T11:00:00Z</dcterms:modified>
  <cp:revision>4</cp:revision>
  <dc:subject/>
  <dc:title/>
</cp:coreProperties>
</file>