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едагогическом сов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детского сада №3 «Теремок»  (далее – Положение)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.12.2012 № 273-ФЗ «Об образовании в Российской Федерации», Уставом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компетенцию педагогическ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ого сада №3 «Теремок» (далее –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порядок формирования, срок полномочий, порядок деятельности и принятия реш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педагогического совет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 –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является постоянно действующим органом коллегиального управления,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которого относятся вопро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ающиеся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ятие основной  общеобразовательной  программы дошкольного образования, форм  планирования с учётом содержания федерального государственного образовательного стандарта, настоящего По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ятие локальных  нормативных  актов Учреждения, регулирующих взаимоотношения  участников образовательного процесса: правил внутреннего распорядка воспитанников, требований к одежде воспитанников, норм  профессиональной  этики  педагогических  работников, положения о проведении аттестации педагогических работников, подтверждение  соответствия занимаемой должности,  положения о формах дошкольного образования и формах обучения, положения о внутренней системе оценки качества образования и друг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смотрение основных вопросов образовательной деятельности,  направлений  методической деятельности Учреждения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бсуждение и принятие перечня материалов, учебных пособий, оборудования и инвентаря, допущенных к использованию при реализации образовательной программы в соответствии с особенностями каждого возрастного этап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изация, распространение, внедрение передового педагогического опыта; организация работы по повышению квалификации и повышению профессионального мастерства,    творческой активности педагогических работников через различные формы методической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суждение и принятие перечня платных образовательных услуг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ие решения о награждении, поощрении педагогических работников Учреждения по результатам учебно-воспитательного процесса, конкурсов профессионального мастер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направлений деятельности, форм работы педагогического коллектива с родителями, педагогами и другими заинтересованными организациями в вопросах воспитания, обучения, развития и оздоровл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вопросов нарушения прав и свобод воспитан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ятие решения о переводе воспитанников в следующую возрастную группу, решения о завершении обучения   по образовательной программе дошко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ссмотрения вопросов готовности воспитанников к школьному обучению, а также по согласованию с родителями (законными представителями) воспитанника о направлении ребёнка на психолого-медико-педагогическую комиссию для решения вопроса его дальнейшего обуч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предложений заведующему по основным направлениям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предложения по перспективе (стратегии) развития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едложений заведующему о материально-техническом обеспечении образовательной деятельности, по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дагогический совет и (или) его уполномоченный представитель вправе выступать от имени детского сада и представлять его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формирования и срок полномочий Совет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вет является постоянно действующим коллегиальным органом, срок полномочий которого бессрочен. </w:t>
      </w:r>
      <w:r>
        <w:rPr>
          <w:rFonts w:cs="Times New Roman" w:ascii="Times New Roman" w:hAnsi="Times New Roman"/>
          <w:sz w:val="24"/>
          <w:szCs w:val="24"/>
        </w:rPr>
        <w:t>Он создается в целях выполнения принципа самоуправления, обеспечивающего государственно-общественный характер управления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все педагогические рабо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в соответствии с годовым планом работы, но не реже четырех раз в течение учебного год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Председатель Совет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1. Председателем Совета является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2. Председатель Совета координирует работу Совета, определяет его форму проведения, очередность (плановое, внеплановое) заседания, отвечает за ход проведения заседаний и председательствует на них. Председатель Совета </w:t>
      </w:r>
      <w:r>
        <w:rPr>
          <w:rFonts w:cs="Times New Roman" w:ascii="Times New Roman" w:hAnsi="Times New Roman"/>
          <w:sz w:val="24"/>
          <w:szCs w:val="24"/>
        </w:rPr>
        <w:t>имеет право решающего голоса при голосовании на заседаниях Сов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3. В отсутствие председателя Совета по уважительным причинам его функции осуществляет заместитель председателя Сов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Заместитель председателя Сов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1. Заместителем Председателя Совет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Секретарь Сов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. Для ведения протокола заседаний Совета из состава его членов открытым голосованием избирается секретарь Сове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б избрании секретаря принимается простым большинством голосов членов Совета, присутствующих на заседан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Секретарь подчиняется председателю Сове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ведет протокол заседания педагогического совета в соответствии с установленным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В период между заседаниями секретарь контролирует работу по выполнению решений Совета, по подготовке к его заседания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Члены Совет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Члены Совета, в том числе председатель, его заместитель, секретарь, имеют право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бсуждения вне плана любого вопроса, касающегося образовательной деятельности детского сада, если предложение поддержит более 1/3 членов всего состава Совета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агать заведующему планы мероприятий по совершенствованию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тель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вопросов о совершенствовании организации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Члены Совета обязан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заседаниях Совета, заблаговременно информировать председателя или секретаря Совета о невозможности присутствия на заседании по уважительной причине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овать своевременному и качественному исполнению решений, принятых на заседаниях Совет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облюдать положения Устава детского сада, Правил внутреннего трудового распорядка, настоящего Положения и иных локальн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полномочий членов Совет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омочия членов Совета могут быть прекращены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возможностью выполнять обязанности члена Совета (продолжительная болезнь, длительная командировка, годичный отпуск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вольнением из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 работы по основному мес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еятельности Совет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Деятельность Совета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одовым плано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вет также может собираться во внеочередном порядке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неотложных вопросов осуществления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я Совета проводятся не реже 4 (четырех) раз в год. Заседание Совета считается правомочным, если на нем присутствовало более 2/3 списочного состава членов Совета. При отсутствии кворума заседание переноситс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седания проводятся открыто. На заседании могут присутствовать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етского сада, не являющиеся членами Совета;</w:t>
      </w:r>
    </w:p>
    <w:p>
      <w:pPr>
        <w:pStyle w:val="Normal"/>
        <w:widowControl w:val="false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и </w:t>
      </w:r>
      <w:r>
        <w:rPr>
          <w:rFonts w:cs="Times New Roman" w:ascii="Times New Roman" w:hAnsi="Times New Roman"/>
          <w:sz w:val="24"/>
          <w:szCs w:val="24"/>
        </w:rPr>
        <w:t>органа управления системы образования, Учредителя и обще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воспитанников при наличии согласия членов Сов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заседание, пользуются правом совещательного голо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работы Совет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Заседания Совета созывает председатель. Дату проведения очередного заседания назначает председатель Совета. При необходимости, по инициативе председателя или не менее 1/3 членов Совета, могут созываться внеочередные заседания Сове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 Секретарь, не позднее, чем за неделю до заседания Совета, информирует всех членов о дате, времени и повестке заседания путем размещения объявления на информационном стенд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вонка по телефону и (или) рассылки на электронную почту членов Сов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начале очередного заседания председатель предлагает членам Совета утвердить проект повестки данного заседания. Повестка принимается простым большинством голос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аждого вопроса повестки проводится в соответствии с утвержденным порядком. Порядок утверждается в начале каждого заседания Сове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Решения Совета могут приниматься на открытом и заочном голосовании. Форма голосования определяется настоящим Положением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1. Решения путем открытого голосования принимаются простым большинством голосов присутствующих на его заседании членов. Решения Совета считаются принятыми, если за них проголосовало не менее 2/3 от общего числа голосов членов Совета плюс один голос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 голоса на заседаниях Совета обладают только его чле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член Совета имеет при голосовании только один голос и голосует только личн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права голоса одним участником педагогического совета другому запрещается. </w:t>
      </w:r>
      <w:r>
        <w:rPr>
          <w:rFonts w:cs="Times New Roman" w:ascii="Times New Roman" w:hAnsi="Times New Roman"/>
          <w:sz w:val="24"/>
          <w:szCs w:val="24"/>
        </w:rPr>
        <w:t>Председатель Совета обладает правом решающего голоса. Члены Совета выражают свое мнение по вопросу, поставленному на голосование, одним из вариантов ответа: «за», «против», «воздерживаюсь» поднятием ру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открытого голосования председатель сообщает о количестве предложений, которые ставятся на голосование, уточняет формулировки и последовательность, в которой они ставятся на голосование, напоминает, каким большинством голосов может быть принято решение. После объявления никто не вправе прервать голосовани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одится секретарем Совета. По окончании подсчета голосов председатель объявляет решени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ворума, необходимого для проведения голосования, председатель переносит голосование на следующее заседание Сове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. Предложения заведующему по вопросам, отнесенным к компетенции Совета настоящим Положением, а также решение вопросов по выбору направлений научно-исследовательской, инновационной деятельности, взаимодействия детского сада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голосование пров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оведения заочного голосования утверждается на заседании Совета, он должен предусматривать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сть сообщения всем членам Совета вопросов, вынесенных на заочное голосование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знакомления всех членов Совета до начала голосования со всеми необходимыми информацией и материалам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сть сообщения всем членам Совета до начала голосования измененной повестки дня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оцедуры голосования и подведения итогов голос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, требующему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прикладываются в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и материалы, а также иные документы, касающиеся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ация Совет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 Заседания Совета оформляются протокол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 заседания Совета составляется не позднее пяти рабочих дней после его завершения. Протокол составляется в соответствии с общими требованиями делопроизводства, установленными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казанием следующих сведений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, дата засед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членов Совета, принявших участие в заседан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нят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 </w:t>
      </w:r>
      <w:r>
        <w:rPr>
          <w:rFonts w:cs="Times New Roman" w:ascii="Times New Roman" w:hAnsi="Times New Roman"/>
          <w:sz w:val="24"/>
          <w:szCs w:val="24"/>
        </w:rPr>
        <w:t>по обсуждаем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ротоколе фиксируется ход обсуждения вопросов, выносимых на Совет, предложения и замечания членов, приглашенных лиц. Нумерация протоколов ведется от начала учебного год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Совета подписывает председатель и секретарь. В случае обнаружения ошибок, неточностей, недостоверного изложения фактов в протоколе заседания Совета члены 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ы протоколов хранятся в архиве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 о каждом протоколе заносятся в журнал регистрации протоколов Совета. Журнал регистрации протоколов Совета нумеруется постранично, прошнуровывается, скрепляется подписью и печатью заведующего. Протоколы Совета и журнал регистрации протоколов входят в номенклатуру дел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Automatches">
    <w:name w:val="auto-matches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6:00Z</dcterms:created>
  <dc:creator>ypateeva</dc:creator>
  <dc:description>Подготовлено на базе материалов БСС «Система Главбух»</dc:description>
  <dc:language>en-US</dc:language>
  <cp:lastModifiedBy>Теремок</cp:lastModifiedBy>
  <dcterms:modified xsi:type="dcterms:W3CDTF">2018-11-01T07:12:00Z</dcterms:modified>
  <cp:revision>3</cp:revision>
  <dc:subject/>
  <dc:title>Устав (фрагмент). Положения о педагогическом совете детского сада</dc:title>
</cp:coreProperties>
</file>