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    Настоящее положение разработано в соответствии с Федеральным Законом Российской Федерации от 29 декабря 2012 года № 273 – ФЗ  «Об образовании в Российской Федерации»,  Трудовым кодексом РФ, иными нормативными правовыми актами Российской Федерации, Уставом МБДОУ детского сада № 3 (далее Учреждение).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Положение об общем собрании работников Учреждения принимается общим собранием работников Учреждения, утверждается заведующим Учрежде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MS Mincho;ＭＳ 明朝"/>
          <w:color w:val="000000"/>
          <w:sz w:val="28"/>
          <w:szCs w:val="28"/>
        </w:rPr>
        <w:t>1.3 Общее собрание работников Учреждения</w:t>
      </w:r>
      <w:r>
        <w:rPr>
          <w:rFonts w:eastAsia="MS Mincho;ＭＳ 明朝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является</w:t>
      </w:r>
      <w:r>
        <w:rPr>
          <w:rFonts w:eastAsia="MS Mincho;ＭＳ 明朝"/>
          <w:sz w:val="28"/>
          <w:szCs w:val="28"/>
        </w:rPr>
        <w:t xml:space="preserve"> постоянно действующим высшим органом  коллегиального управления Учреждением (далее - Общее собрание Учреждения). Он создается в целях выполнения принципа самоуправления Учреждения, обеспечивающего государственно-общественный характер управления Учреждением.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    Решения общего собрания работников Учреждения, принятые в пределах  его полномочий и в соответствии с законодательством, исполняются всеми членами работников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>    Срок данного положения не ограничен. Положение действует до принятия нового. Изменения и дополнения в настоящее положение вносятся общим собранием работников Учреждения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ункции Общего собрания работников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собрание работников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меет право н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обсуждение основных направлений деятельности Учреждения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суждение Устава, изменений и дополнений, вносимых в нег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бсуждение, рассмотрение проекта, внесение дополнений в Коллективный догово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4.обсужд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и принятие годовых планов работы  Учреждения</w:t>
      </w:r>
      <w:r>
        <w:rPr>
          <w:rFonts w:eastAsia="Calibri"/>
          <w:sz w:val="28"/>
          <w:szCs w:val="28"/>
          <w:lang w:eastAsia="en-US"/>
        </w:rPr>
        <w:t>, Правил внутреннего распорядка Учреждения, пла</w:t>
      </w:r>
      <w:r>
        <w:rPr>
          <w:rFonts w:eastAsia="Calibri"/>
          <w:color w:val="000000"/>
          <w:sz w:val="28"/>
          <w:szCs w:val="28"/>
          <w:lang w:eastAsia="en-US"/>
        </w:rPr>
        <w:t>нов  мероприятий по улучшению условий охраны труда, пожарной безопасности, оздоровительных мероприятий, локальных актов   Учреждения,  регулирующих вопросы оплаты труда, внебюджетной деятельности, трудовые отношения,  деятельность комиссий, предусмотренных трудовым законодательством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выдвижение коллективных требований работников Учреждения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обсуждение вопросов трудовой дисциплины и мероприятий по её укреплению, рассмотрение фактов нарушения трудовой дисциплины работниками Учреждения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обсуждение вопросов охраны и безопасности труда работников, жизни и здоровья воспитанников, а также контроль  за соблюдением работниками Учреждения правил и инструкций по охране труда, за использованием средств, предназначенных на улучшение условий и безопасности труда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определение порядка и условий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9.рассмотрение и принятия представления к награждению работников государственными и отраслевыми наград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0. ознакомление с итоговыми документами по проверке государственными и муниципальными органами деятельности Учреждения и планом выполнения мероприятий по устранению недостатков в работ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1.выдвижение коллективных требований работников и избрание полномочных представителей для участия в разрешении коллективного трудового спор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 </w:t>
      </w:r>
      <w:r>
        <w:rPr>
          <w:color w:val="000000"/>
          <w:sz w:val="28"/>
          <w:szCs w:val="28"/>
        </w:rPr>
        <w:t>в рамках действующего законодательства принимать необходимые меры, ограждающие педагогических и других работников, администрацию МБДОУ от необоснованного вмешательства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2.13.принимать локальные акты, касающиеся его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2.14.собрание может рассмотреть и другие вопросы жизнедеятельности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собрания  </w:t>
      </w:r>
      <w:r>
        <w:rPr>
          <w:b/>
          <w:bCs/>
          <w:sz w:val="28"/>
          <w:szCs w:val="28"/>
        </w:rPr>
        <w:t>работников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состав общего собрания работников Учреждения входят все работники образовательного учреждения.</w:t>
      </w:r>
    </w:p>
    <w:p>
      <w:pPr>
        <w:pStyle w:val="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 С правом совещательного голоса в состав собрания могут входить представители других органов самоуправления МБДОУ.</w:t>
      </w:r>
    </w:p>
    <w:p>
      <w:pPr>
        <w:pStyle w:val="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 Для ведения общего собрания  работников Учреждения открытым голосованием избирается его председатель и секретарь;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 полномочий председателя и секретаря общего собрания работников составляет три года;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 Председатель общего собрания работников Учреждения: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ует деятельность общего собрания работников Учреждения;</w:t>
      </w:r>
    </w:p>
    <w:p>
      <w:pPr>
        <w:pStyle w:val="1"/>
        <w:tabs>
          <w:tab w:val="clear" w:pos="708"/>
          <w:tab w:val="left" w:pos="1070" w:leader="none"/>
          <w:tab w:val="left" w:pos="108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формирует работников Учреждения о предстоящем заседании не менее чем за 7 дней до его проведения;</w:t>
      </w:r>
    </w:p>
    <w:p>
      <w:pPr>
        <w:pStyle w:val="1"/>
        <w:tabs>
          <w:tab w:val="clear" w:pos="708"/>
          <w:tab w:val="left" w:pos="1070" w:leader="none"/>
          <w:tab w:val="left" w:pos="108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бщего собрания работников Учреждения (совместно с  администрацией)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70" w:leader="none"/>
          <w:tab w:val="left" w:pos="1432" w:leader="none"/>
          <w:tab w:val="left" w:pos="1794" w:leader="none"/>
          <w:tab w:val="left" w:pos="18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;</w:t>
      </w:r>
    </w:p>
    <w:p>
      <w:pPr>
        <w:pStyle w:val="1"/>
        <w:tabs>
          <w:tab w:val="clear" w:pos="708"/>
          <w:tab w:val="left" w:pos="1070" w:leader="none"/>
          <w:tab w:val="left" w:pos="108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общего собрания  работников Учреждения.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 работников Учреждения: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протоколы заседаний собрания работников Учреждения;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едение и хранение документации 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бщее собрание работников Учреждения созывается по мере необходимости, но не реже 2 раз в год.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  Внеочередной созыв собрания может произойти по требованию заведующего МБДОУ или по заявлению 1/3 членов собрания, поданному в письменном виде.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>   Общее собрание работников Учреждения считается правомочным, если на нем присутствует более 50% числа работников Учреждения.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  Решения общего собрания работников Учреждения считается принятым, если за него проголосовало более половины присутствующих; 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>   Решение общего собрания работников Учреждения (не противоречащее законодательству РФ и нормативно – правовым актам) обязательно к исполнению всеми членами общего собрания работников Учреждения;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тветственность Общего собрания работников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   Общее собрание работников Учреждения несет ответственность: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выполнение, выполнение не в полном объеме или невыполнение закрепленных за ней   и функци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имаемых решений законодательству РФ.</w:t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едение документации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   Результаты рассмотренных на заседании общего собрания работников оформляются в виде решений, отраженных в протоколе и имеют юридическую силу только с момента издания соответствующего приказа заведующего;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   В протоколе фиксируются: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личественное присутствие (отсутствие) членов работников Учреждения;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естка дня;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работников Учреждения;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. 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    Протоколы подписываются председателем и секретарем общего собрания работников Учреждения.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    Нумерация ведется от начала календарного года.</w:t>
      </w:r>
    </w:p>
    <w:p>
      <w:pPr>
        <w:pStyle w:val="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    Протоколы общего собрания работников Учреждения нумеруются постранично, прошнуровываются, скрепляются печатью и подписывается заведующ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"/>
        <w:jc w:val="both"/>
        <w:rPr/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    Протоколы общего собрания работников Учреждения хранятся в делах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21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  <w:ind w:firstLine="480"/>
    </w:pPr>
    <w:rPr>
      <w:rFonts w:ascii="Verdana" w:hAnsi="Verdana" w:cs="Verdana"/>
      <w:color w:val="00000A"/>
      <w:kern w:val="2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4:00Z</dcterms:created>
  <dc:creator>Admin</dc:creator>
  <dc:description/>
  <dc:language>en-US</dc:language>
  <cp:lastModifiedBy>Теремок</cp:lastModifiedBy>
  <cp:lastPrinted>2018-06-27T14:59:00Z</cp:lastPrinted>
  <dcterms:modified xsi:type="dcterms:W3CDTF">2018-11-01T07:14:00Z</dcterms:modified>
  <cp:revision>2</cp:revision>
  <dc:subject/>
  <dc:title/>
</cp:coreProperties>
</file>