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Законодательная основа  процедуры привлечения добровольных пожертвований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В соответствии со ст. 582 Гражданского кодекса Российской Федерации привлечение денежных средств (добровольных пожертвований) законных представителями несовершеннолетних возможно только на добровольной основ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ередачи в фонд школы (детского сада) денежных средств или имущества может исходить только о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Какие-либо отступления от принципа добровольности, прямое или косвенное принуждение к оказанию финансовой помощи недопустимы. Любые адресованные родителям требования о необходимости внесения средств на те или иные цели образовательных организаций являются незаконны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одители, внесшие пожертвования в образовательную организацию, вправе требовать выдачи им документов, подтверждающих факт внесения средств, передачи имущества на нужд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принимающая пожертвования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Передача имущества допускается на основании договора дар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сбор денежных средств образовательной организацией наличным путем (средства должны зачисляться на внебюджетный счёт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е пожертвованного имущества не по назначению или несогласованное изменение установленного назначения дает право потребовать отмены пожертвования и возврата его родителю (законному представителю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ЕФОНЫ, ПО КОТОРЫМ МОЖНО ОБРАТИТЬСЯ И СООБЩИТЬ В НАРУШЕНИЯХ ЗАКО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дел образования администрации Клим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2-13-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дминистрация Клим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2-13-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Прокуратура Климовского района</w:t>
      </w:r>
    </w:p>
    <w:p>
      <w:pPr>
        <w:pStyle w:val="Normal"/>
        <w:jc w:val="both"/>
        <w:rPr/>
      </w:pPr>
      <w:r>
        <w:rPr/>
        <w:t>тел. 2-13-7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99130" cy="2915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КУРАТУРА БРЯНСКОЙ ОБЛАСТИ</w:t>
      </w:r>
    </w:p>
    <w:p>
      <w:pPr>
        <w:pStyle w:val="Normal"/>
        <w:ind w:left="888" w:firstLine="528"/>
        <w:jc w:val="center"/>
        <w:rPr>
          <w:b/>
          <w:b/>
        </w:rPr>
      </w:pPr>
      <w:r>
        <w:rPr>
          <w:b/>
        </w:rPr>
        <w:t>Прокуратура Климовского район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для родителей и законных представителей несовершеннолетних</w:t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b/>
        </w:rPr>
        <w:t>ПРАВИЛА ПРИВЛЕЧЕНИЯ ДОБРОВОЛЬНЫХ ПОЖЕРСТВОВАНИЙ ОБРАЗОВАТЕЛЬНЫМИ ОРГАНИЗАЦИЯМ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лимово</w:t>
      </w:r>
    </w:p>
    <w:p>
      <w:pPr>
        <w:pStyle w:val="Normal"/>
        <w:ind w:left="180" w:hanging="0"/>
        <w:jc w:val="center"/>
        <w:rPr/>
      </w:pPr>
      <w:r>
        <w:rPr/>
        <w:t>2018 год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В Российской Федерации гарантировано право каждого человека на общедоступное и бесплатное образование (ст. 5 Федерального закона «Об образовании в Российской Федерации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анной гарантии – обязанность органов государственной власти субъекта Российской Федерации и органов местного самоуправлен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равовых актов, принятых образовательными организациями Климовского района в сфере привлечения добровольных пожертвований,  показывает, что требования закона о добровольности пожертвований не всегда соблюдаются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ожившаяся ситуация влечёт за собой негативную практику привлечения руководителями школ и детских садов дополнительных денежных средств из внебюджетных источников, в т.ч. за счёт привлечения средств родителей несовершеннолетних учащихся (воспитанн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средств родителей несовершеннолетних, как правило, позиционируется как добровольное волеизъявление (пожертвование), однако, фактически осуществляется без учета мнения родителей, что не отвечает принципам доброво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расходы образовательных организаций финансируются за счёт бюджетных средств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 счет средств бюджета субъекта Российской Федерации финансируется приобрете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sz w:val="20"/>
          <w:szCs w:val="20"/>
        </w:rPr>
        <w:t>Учебников, учебных пособий и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оборудования и мебели для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ового оборудования, игр и игру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Справочной, методической и другой литературы для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ов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Инструментов, компьютеров, аппаратно-программных, аудиовизуальных средств, и иных материальных объектов, необходимых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хозяйственные нужды и другие расходы, связанные с обеспечение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За счёт средств местных бюджетов финансируются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Расходы на оплату коммун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Содержание (ремонт) зданий и сооружений муниципальных образователь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Обустройство прилегающих к  зданиям и сооружениям образовательных организаций территорий.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</w:rPr>
        <w:t>Нужно  знать!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и работники школ (детских садов) не вправе требовать от родителей учеников (воспитанников) каких-либо взносов на различные нужды организаций. Даже если эти нужды недофинансированы из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Соглашаясь финансировать те или иные нужды образовательных организаций, в целях создания благоприятной обстановки для своих детей, Вы подменяете органы государственной власти субъекта и органы местного самоуправления в исполнении возложенных на н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ские комитеты, общие собрания родителей также не вправе принимать решения, предусматривающие требование предоставления родителями денежных средств. Принятие на родительских собраниях решений о сборе с родителей пожертвований в массовом порядке в виде фиксированной суммы является нарушением закона. Такие решения не являются для родителей обязательны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ых организаций не вправе устанавливать размеры и периодичность ежемесячных «добровольных» взносов родителей в созданные на базе школ (детских садов) «благотворительные» фо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>Размещение в образовательных организациях, либо распространение иным образом списков лиц, не внесших денежные средства по решениям родительских комитетов, родительских собраний, является грубым нарушением Ваших прав и влечёт ответственность винов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Если от Вас требуют внесения денежных средств на различные нужды образовательной организации, Вы вправе обратиться с жалобой в администрацию Климовского района, отдел образования администрации района, прокуратуру Климовского района.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прав граждан на бесплатное образование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5.57 КоАП РФ – если действия должностных лиц образовательной организации повлекли за собой ограничение права несовершеннолетнего на получение бесплатного и общедоступного образования. Ответственность для должностных лиц предусмотрена в виде штрафа от 30 000 до 50 000 рублей и дисквалификации на срок от 1 года до 2 лет (в случае повторного совершения). Ответственность для юридических лиц предусмотрена в виде штрафа в сумме   от ста тысяч до двухсот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19.1 КоАП РФ (самоуправство) – за нарушение порядка процедуры привлечения пожертвований.  Ответственность для должностных лиц предусмотрена в виде штраф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Хищения средств, полученных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Превышения и (или) злоупотребления должностными лицами образовательных организаций представленны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всех случаях предусмотрена дисциплинарная ответственность виновных должностных лиц как образовательных организаций, так и органов государственной власти, местного самоуправления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6:00Z</dcterms:created>
  <dc:creator>zaborovskaya.yv</dc:creator>
  <dc:description/>
  <dc:language>en-US</dc:language>
  <cp:lastModifiedBy>Теремок</cp:lastModifiedBy>
  <cp:lastPrinted>2018-05-07T18:15:00Z</cp:lastPrinted>
  <dcterms:modified xsi:type="dcterms:W3CDTF">2018-05-10T12:06:00Z</dcterms:modified>
  <cp:revision>2</cp:revision>
  <dc:subject/>
  <dc:title>9</dc:title>
</cp:coreProperties>
</file>